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24"/>
          <w:szCs w:val="24"/>
        </w:rPr>
      </w:pPr>
      <w:r>
        <w:rPr>
          <w:rFonts w:cs="Futura Lt BT" w:ascii="Futura Lt BT" w:hAnsi="Futura Lt BT"/>
          <w:sz w:val="24"/>
          <w:szCs w:val="24"/>
        </w:rPr>
        <w:t>Antworten in Zahlen auf mögliche Fragen</w:t>
      </w:r>
    </w:p>
    <w:p>
      <w:pPr>
        <w:pStyle w:val="Normal"/>
        <w:rPr>
          <w:rFonts w:ascii="Futura Lt BT" w:hAnsi="Futura Lt BT" w:cs="Futura Lt BT"/>
          <w:sz w:val="24"/>
          <w:szCs w:val="24"/>
        </w:rPr>
      </w:pPr>
      <w:r>
        <w:rPr>
          <w:rFonts w:cs="Futura Lt BT" w:ascii="Futura Lt BT" w:hAnsi="Futura Lt BT"/>
          <w:sz w:val="24"/>
          <w:szCs w:val="24"/>
        </w:rPr>
        <w:t>1: 0 – 1</w:t>
        <w:br/>
        <w:t>Pixelkomp-cuts (Wellen von unten (Video)-shot1-bmp-cut1-x10)(2px)</w:t>
      </w:r>
    </w:p>
    <w:p>
      <w:pPr>
        <w:pStyle w:val="Normal"/>
        <w:rPr>
          <w:rFonts w:ascii="Futura Lt BT" w:hAnsi="Futura Lt BT" w:cs="Futura Lt BT"/>
          <w:sz w:val="24"/>
          <w:szCs w:val="24"/>
        </w:rPr>
      </w:pPr>
      <w:r>
        <w:rPr>
          <w:rFonts w:cs="Futura Lt BT" w:ascii="Futura Lt BT" w:hAnsi="Futura Lt BT"/>
          <w:sz w:val="24"/>
          <w:szCs w:val="24"/>
        </w:rPr>
        <w:t>schwarz=1 weiß=0</w:t>
      </w:r>
    </w:p>
    <w:p>
      <w:pPr>
        <w:pStyle w:val="Normal"/>
        <w:rPr>
          <w:rFonts w:ascii="Futura Lt BT" w:hAnsi="Futura Lt BT" w:cs="Futura Lt BT"/>
          <w:sz w:val="24"/>
          <w:szCs w:val="24"/>
        </w:rPr>
      </w:pPr>
      <w:r>
        <w:rPr>
          <w:rFonts w:cs="Futura Lt BT" w:ascii="Futura Lt BT" w:hAnsi="Futura Lt BT"/>
          <w:sz w:val="24"/>
          <w:szCs w:val="24"/>
        </w:rPr>
        <w:t xml:space="preserve">1 0 1 0 0 0 1 0 1 0 1 0 0 0 0 0 0 0 0 0 0 0 0 0 1 0 1 0 1 0 0 0 1 0 1 </w:t>
        <w:br/>
        <w:t>0 0 0 1 0 0 1 0 0 0 1 0 1 0 1 0 0 1 0 0 1 0 1 0 1 0 0 1 0 0 0 1 0 1 0 0 1 0</w:t>
        <w:br/>
        <w:t>1 0 0 0 1 0 0 1 0 1 0 1 0 1 0 0 1 0 0 1 0 1 0 1 0 0 1 1 0 1 0 0 1 0 1 0</w:t>
        <w:br/>
        <w:t xml:space="preserve">0 0 1 0 0 1 0 0 1 0 0 0 1 0 0 1 0 0 1 0 0  1 0 0 1 0 1 0 0 0 0 1 1 0 1 0 0        </w:t>
        <w:br/>
        <w:t>1 0 0 1 0 0 1 0 1 0 1 0 0 1 0 0 0 0 1 0 0 1 0 1 0 0 1 1 1 0 0 0 1 0 1 1</w:t>
        <w:br/>
        <w:t xml:space="preserve">1 0 0 0 1 0 0 0 0 0 0 1 0 1 1 1 0 1 0 1 0 0 1 0 1 0 0 0 0 1 0 0 1 0 1 0 0 1 </w:t>
        <w:br/>
        <w:t xml:space="preserve">0 1 0 0 0 0 0 0 0 0 0 0 0 0 0 0 1 0 1 0 1 0 0 1 0 1 0 1 0 1 0 1 0 0 1 0 </w:t>
        <w:br/>
        <w:t xml:space="preserve">0 0 1 0 1 0 1 0 0 1 0 1 0 1 1 0 1 0 0 1 0 1 0 0 0 1 0 1 0 0 1 0 0 1 0 0 </w:t>
        <w:br/>
        <w:t xml:space="preserve">0 0 0 0 1 0 0 1 0 0 1 0 0 0 0 0 0 1 0 1 0 1 0 1 0 0 0 0 1 0 0 1 0 0 1 0 </w:t>
        <w:br/>
        <w:t xml:space="preserve">0 1 0 0 0 1 0 0 0 0 1 0 1 1 1 0 0 0 0 0 1 0 1 0 1 1 0 0 0 1 0 0 1 0 1 0 </w:t>
        <w:br/>
        <w:t xml:space="preserve">0 0 0 1 0 1 0 1 0 0 0 1 0 0 0 0 1 0 0 1 0 0 0 0 0 0 0 1 0 0  1 0 1 0 0 0 </w:t>
        <w:br/>
        <w:t>1 1 1 0 0 0 0 0 1 0 0 0 0 1 1 0 0 1 0 0 0 1 1 1 0 1 0 0 0 0 1 0 0 0 0 1</w:t>
        <w:br/>
        <w:t>0 0 0 0 1 0 1 0 0 1 0 1 0 0 1 1 0 0 1 0 0 0 0 1 0 0 1 0 1 0 1 0 1 1 0 1</w:t>
        <w:br/>
        <w:t xml:space="preserve">0 1 1 0 1 0 0 1 0 0 0 0 1 0 0 1 0 1 0 1 0 1 0 0 1 0 0 0 0 0 0 0 0 0 0 0 </w:t>
        <w:br/>
        <w:t xml:space="preserve">0 0 0 0 1 0 0 0 0 1 0 1 0 0 0 1 0 0 1 0 0 0 1 0 0 1 1 1 0 1 1 0 1 0 1 0 </w:t>
        <w:br/>
        <w:t xml:space="preserve">1 0 1 0 0 1 0 1 0 0 0 0 1 0 1 0 1 0 0 1 0 1 0 1 1 0 0 1 0 1 0 1 0 1 0 0 </w:t>
        <w:br/>
        <w:t>0 1 0 0 0 0 0 0 1 0 1 0 0 1 0 0 1 0 0 1 0 0 0 0 0 1 0 1 0 0 1 0 1 0 0 1</w:t>
        <w:br/>
        <w:t xml:space="preserve">0 0 1 0 0 1 0 0 0 0 1 0 0 0 1 0 0 1 0 0 1 0 1 0 0 1 0 0 1 0 0 1 0 0 0 0 </w:t>
        <w:br/>
        <w:t xml:space="preserve">1 0 1 0 0 0 0 1 0 0 0 1 0 0 0 1 0 0 0 1 0 0 0 1 0 0 1 0 1 0 1 0 1 0 1 0 </w:t>
        <w:br/>
        <w:t xml:space="preserve">0 0 0 1 0 1 0 0 1 0 0 0 1 1 0 0 0 1 0 0 1 0 1 0 1 0 0 1 0 0 0 0 0 0 0 0 </w:t>
        <w:br/>
        <w:t xml:space="preserve">1 0 0 0 0 0 0 0 0 1 0 0 0 0 1 0 0 0 0 0 1 0 0 1 0 1 0 0 0 1 1 0 1 0 0 0 </w:t>
        <w:br/>
        <w:t xml:space="preserve">0 0 0 0 0 1 0 0 0 0 1 0 0 0 1 0 0 1 0 0 0 0 0 0 0 1 0 1 0 0 1 0 0 1 0 0 </w:t>
        <w:br/>
        <w:t xml:space="preserve">0 1 0 1 0 0 0 1 0 0 0 0 1 0 0 1 0 0 0 0 1 0 1 0 0 0 1 0 0 0 0 0 0 0 1 0 </w:t>
        <w:br/>
        <w:t xml:space="preserve">0 0 0 0 0 0 0 0 1 0 1 0 0 0 0 0 0 0 1 0 0 0 0 0 1 0 0 1 0 1 0 0 1 0 0 0 </w:t>
        <w:br/>
        <w:t xml:space="preserve">1 0 0 1 0 1 0 0 0 0 0 1 0 0 1 0 0 0 0 0 1 0 0 0 0 0 0 0 0 0 0 0 0 0 0 0 </w:t>
        <w:br/>
        <w:t>0 0 0 0 0 0 0 0 0 0 0 0 0 0 0 1 0 0 0 0 0 0 1 0 0 0 0 0 0 1 0 0 0 1 0 0</w:t>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t>2: 0 – 3</w:t>
        <w:br/>
        <w:t>Pixelkomp-cuts (Wellen von unten (Video)-shot1-bmp-cut1-x10)(2px)</w:t>
      </w:r>
    </w:p>
    <w:p>
      <w:pPr>
        <w:pStyle w:val="Normal"/>
        <w:rPr>
          <w:rFonts w:ascii="Futura Lt BT" w:hAnsi="Futura Lt BT" w:cs="Futura Lt BT"/>
          <w:sz w:val="24"/>
          <w:szCs w:val="24"/>
        </w:rPr>
      </w:pPr>
      <w:r>
        <w:rPr>
          <w:rFonts w:cs="Futura Lt BT" w:ascii="Futura Lt BT" w:hAnsi="Futura Lt BT"/>
          <w:sz w:val="24"/>
          <w:szCs w:val="24"/>
        </w:rPr>
        <w:t>Seite 1:</w:t>
        <w:br/>
        <w:t xml:space="preserve">2 0 0 2 0 1 1 0  2 1 1 2 2 1 1 0  0 0 0 0 0 0 0 0  2 2 0 3 1 1 3 0  2 0 0 2 0 1 1 0  2 2 0 3 1 1 3 0  0 2 0 1 1 0 2 0  0 1 1 0 2 0 0 2  0 0 0 0 0 0 0 0  0 2 0 1 1 0 2 0  0 2 0 1 1 0 2 0  0 2 0 1 1 0 2 0  2 1 1 2 2 1 1 2  2 0 0 2 0 1 1 0  2 1 1 2 2 1 1 2  0 1 1 0 2 0 0 2  2 0 0 2 0 1 1 0  2 2 0 3 1 1 3 0  2 0 0 2 0 1 1 0  0 2 0 1  1 0 2 0  2 1 1 2 2 1 1 2  1 0 2 0 0 2 0 1  1 2 2 1 1 2 2 1  1 0 2 0 0 2 0 1  1 2 2 1 1 2 2 1  0 2 0 1 1 0 2 0  2 1 1 2 2 1 1 2  1 0 2 0 0 2 0 1  1 2 2 1 1 2 2 1  1 1 3 0 2 2 0 3  0 1 0 2 0 0 2  3 0 2 2 0 3 1 1  1 0 2 0 0 0 2 1 0 3 1 1 3 0 2 2  2 1 1 2 2 1 1 2  2 0 0 2 0 1 1 0  2 2 0 3 1 1 3 0  1 0 2 0 0 2 0 1  0 2 0 1 1 0 2 0  2 0 0 2 0 1 1 0  2 0 0 2 0 1 1 0  2 1 1 2 2 1 1 2  1 1 3 0 2 2 0 3   0 3 1 1 3 0 2 2  0 1 1 0 2 0 0 2  0 1 1 0 2 0 0 2  2 1 1 2 2 1 1 2  1 0 2 0 0 2 0 1  1 2 2 1 1 2 2 1  0 2 0 1 1 0 2 0  3 0 2 2 0 3 1 1  2 1 1 2 2 1 1 2  0 0 0 0 0 0 0 0  2 2 0 3 1 1 3 0  3 1 3 2 2 3 1 3  1 0 2 0 0 2 0 1  0 2 0 1 1 0 2 0  0 2 0 1 1 0 2 0  0 1 1 0 2 0 0 2  0 1 1 0 2 0 0 2  0 2 0 1 1 0 2 0  2 2 0 3 1 1 3 0  2 1 1 2 2 1 1 2  2 1 1 2 2 1 1 2  1 0 2 0 0 2 0 1  1 1 3 0 2 2 0 3  1 1 3 0 2 2 0 3  1 0 2 0 0 2 0 1  1 2 2 1 1 2 2 1  0 1 1 0 2 0 0 2  2 0 0 2 0 1 1 0  0 1 1 0 2 0 0 2  0 0 0 0 0 0 0 0  2 1 1 2 2 1 1 2   1 0 2 0 0 2 0 1  0 0 0 0 0 0 0 0  2 2 0 3 1 1 3 0  0 3 1 1 3 0 2 2  0 2 0 1 1 0 2 0  1 0 2 0 0 2 0 1  1 0 2 0 0 2 0 1  1 2 2 1 1 2 2 1  1 2 2 1 1 2 2 1  0 3 1 1 3 0 2 2  0 0 0 0 0 0 0 0  2 1 1 2 2 1 1 2  1 0 2 0 0 2 0 1  0 2 0 1 1 0 2 0  2 2 0 3 1 1 3 0  0 3 1 1 3 0 2 2  1 2 2 1 1 2 2 1  1 0 2 0 0 2 0 1  1 0 2 0 0 2 0 1  0 2 0 1 1 0 2 0  1 0 2 0 0 2 0 1  0 1 1 0 2 0 0 2  0 2 0 1 1 0 2 0  2 1 1 2 2 1 1 2  1 0 2 0 0 2 0 1  0 1 1 0  2 0 0 2  0 3 1 1 3 0 2 2  0 1 1 0 2 0 0 2  1 0 2 0 0 2 0 1  0 0 0 0 0 0 0 0  2 2 0 3 1 1 3 0  2 0 0 2 0 1 1 0  0 1 1 0 2 2 0 0 2  0 1 1 0 2 0 0 2  0 2 0 2 1 1 0 2 0  2 2 0 3 1 1 3 0  2 1 1 2 2 1 1 2  </w:t>
      </w:r>
    </w:p>
    <w:p>
      <w:pPr>
        <w:pStyle w:val="Normal"/>
        <w:rPr>
          <w:rFonts w:ascii="Futura Lt BT" w:hAnsi="Futura Lt BT" w:cs="Futura Lt BT"/>
          <w:sz w:val="24"/>
          <w:szCs w:val="24"/>
        </w:rPr>
      </w:pPr>
      <w:r>
        <w:rPr>
          <w:rFonts w:cs="Futura Lt BT" w:ascii="Futura Lt BT" w:hAnsi="Futura Lt BT"/>
          <w:sz w:val="24"/>
          <w:szCs w:val="24"/>
        </w:rPr>
        <w:t>Seite 2:</w:t>
        <w:br/>
        <w:t xml:space="preserve">1 0 2 0 0 2 0 1  1 0 2 0 0 2 0 1  0 2 0 1 1 0 2 0  3 1 3 2 2 3 1 3  0 1 1 0 2 0 0 1  1 1 2 2 1 1 2  0 1 1 0 2 0 0 2  1 0 2 0 0 2 0 1  0 2 0 1 1 0 2 0  2 0 0 2 0 1 1 0  2 0 0 2 0 1 1 0  2 0 0 2 0 1 1 0  3 0 2 2 0 3 1 1  1 0 2 0 0 2 0 1  0 2 0 1 1 0 2 0  0 2 0 1 1 0 2 0  2 1 1 2 2 1 1 2  0 1 1 0 2 0 0 2  1 0 2 0 0 2 0 1  1 0 2 0 0 2 0 1  0 2 0 1 1 0 2 0  1 2 2 1 1 2 2 1  0 2 0 1 1 0 2 0  2 1 1 2 2 1 1 2  0 1 1 0 2 0 0 2  2 1 1 0 2 1 1 2  1 2 2 1 1 2 2 1  3 1 3 2 2 3 1 3  1 1 3 0 2 2 0 3  2 1 1 2 2 1 1 2  2 0 0 2 0 1 1 0  2 2 0 3 1 1 3 0  1 0 2 0 0 2 0 1  0 2 0 1 1 0 2 0  0 1 1 0 2 0 0 2  0 0 0 0 0 0 0 0  2 0 0 2 0 1 1 0  2 2 0 3 1 1 3 0  1 0 2 0 0 2 0 1  0 2 0 2 1 0 2 0  2 1 1 2 2 1 1 2  1 0 2 0 0 2 0 1  0 2 0 1 1 0 2 0  0 2 0 1 1 0 2 0  1 1 3 0 2 2 0 3  1 0 2 0 0 2 0 1 0 2 0 1 1 0 2 0  2 1 1 2 2 1 1 2  2 0 0 2 0 1 1 0  1 0 2 0 0 2 0 1  2 0 0 2 0 1 1 0  2 1 1 2 2 1 1 2  0 1 1 0 2 0 0 2  1 0 2 0 0 2 0 1  0 2 0 1 1 0 2 0  1 0 2 0 0 2 0 1  0 3 1 1 3 0 2 2  1 0 2 0 0 2 0 1  0 1 1 0 2 0 0 2  1 0 2 0 0 2 0 1  0 2 0 1 1 0 2 0  2 1 2 2 1 1 2 1  0 2 0 1 1 0 2 0  2 1 1 2 2 1 1 2  2 0 0 2 0 1 1 0  2 0 0 2 0 1 1 0  2 0 0 2 0 1 1 0  2 0 0 2 0 1 1 0  2 0 0 2 0 1 1 0  0 0 0 0 0 0 0 0  0 1 1 0 2 0 0 1  0 0 0 0 0 0 0 0  1 0 2 0 0 2 0 1  0 2 0 1 1 0 2 0  0 0 0 0 0 0 0 0  2 2 0 3 1 1 3 0  0 1 1 0 2 0 0 2  0 0 0 0 0 0 0 0  2 0 0 2 0 1 1 0  1 0 2 0 0 2 0 1  1 1 3 0 2 2 0 3  0 1 1 0 2 0 0 2  1 0 2 0 0 2 0 1  2 2 0 3 1 1 3 0  2 1 1 2 2 1 1 2  0 0 0 0 0 0 0 0  1 0 2 1 0 2 0 1  1 0 2 0 0 2 0 1  0 0 0 0 0 0 0 0  1 0 2 0 0 2 0 1  0 2 0 1 1 0 2 0  0 2 0 1 1 0 2 0  2 0 0 2 0 1 1 0  1 0 2 0 0 2 0 1  0 0 0 0 0 0 0 0  0 2 0 1 1 0 2 0  2 0 0 2 0 1 1 0  2 0 0 2 0 1 1 0  0 2 0 1 1 0 2 0  2 1 1 2 2 1 1 2  0 1 1 0 2 0 0 2  0 0 0 0 0 0 0 0  0 2 0 1 1 0 2 0  2 0 0 2 0 1 1 0  2 0 0 2 0 1 1 0  1 0 2 0 0 2 0 1  1 0 2 0 0 2 0 1  0 0 0 0 0 0 0 0  0 0 0 0 0 0 0 0  1 0 2 0 0 2 0 1  0 0 0 0 0 0 0 0  2 1 1 2 2 1 1 2  </w:t>
      </w:r>
    </w:p>
    <w:p>
      <w:pPr>
        <w:pStyle w:val="Normal"/>
        <w:rPr/>
      </w:pPr>
      <w:r>
        <w:rPr>
          <w:rFonts w:cs="Futura Lt BT" w:ascii="Futura Lt BT" w:hAnsi="Futura Lt BT"/>
          <w:sz w:val="24"/>
          <w:szCs w:val="24"/>
        </w:rPr>
        <w:t>Seite 3:</w:t>
        <w:br/>
        <w:t xml:space="preserve">0 0 0 0 0 0 0 0  0 0 0 0 0 0 0 0  2 0 0 2 0 1 1 0  0 2 0 1 1 0 2 0  0 0 0 0 0 0 0 0  0 0 0 0 0 0 0 0  0 1 1 0 2 0 0 2  0 0 0 0 0 0 0 0  0 1 1 0 2 0 0 2  </w:t>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t>3: 0 – 7</w:t>
        <w:br/>
        <w:t>Pixelkomp-cuts (Wellen von unten (Video)-shot1-bmp-cut1-x10)(3px)</w:t>
      </w:r>
    </w:p>
    <w:p>
      <w:pPr>
        <w:pStyle w:val="Normal"/>
        <w:rPr>
          <w:rFonts w:ascii="Futura Lt BT" w:hAnsi="Futura Lt BT" w:cs="Futura Lt BT"/>
          <w:sz w:val="24"/>
          <w:szCs w:val="24"/>
        </w:rPr>
      </w:pPr>
      <w:r>
        <w:rPr>
          <w:rFonts w:cs="Futura Lt BT" w:ascii="Futura Lt BT" w:hAnsi="Futura Lt BT"/>
          <w:sz w:val="24"/>
          <w:szCs w:val="24"/>
        </w:rPr>
        <w:t xml:space="preserve">5 0 4 4 0 5 1 0 5 5 0 1  0 4 2 0 1 2 2 1 0 2 4 0  5 4 2 4 1 6 2 1 5 3 4 1  2 2 5 1 6 1 5 2 2 4 3 4  0 4 2 0 1 2 2 1 0 2 4 0  0 4 2 0 1 2 2 1 0 2 4 0  0 5 2 2 1 2 2 5 0 2 4 2  0 2 5 1 2 1 5 2 0 4 2 4  5 2 1 5 2 4 4 2 5 1 2 5  2 1 5 3 4 1 5 4 2 4 1 6  1 2 1 5 2 0 4 2 4 0 2 5  2 2 2 0 7 0 2 2 2 0 7 0  1 4 4 4 0 3 1 1 4 6 0 1  1 4 2 4 1 2 2 1 4 2 4 1  1 5 0 6 0 2 0 5 4 2 0 3  0 2 1 1 2 0 4 2 0 0 2 4  5 2 3 5 3 4 6 2 5 1 6 5  1 0 5 5 0 1 5 0 4 4 0 5  1 4 2 4 1 2 2 1 4 2 4 1  1 5 2 6 1 2 2 5 4 2 4 3  2 1 4 2 4 1 1 4 2 4 1 2  0 6 1 1 2 2 4 3 0 2 2 4  6 1 1 3 4 4 4 4 3 1 1 6  4 3 1 3 2 4 4 6 1 1 2 6  2 1 0 2 4 0 0 4 2 0 1 2  0 2 2 0 3 0 2 2 0 0 6 0  0 4 2 0 1 2 2 1 0 2 4 0  0 5 2 2 1 2 2 5 0 2 4 2  0 3 0  2 2 1 1 6 0 4 2 2 0 3 4  5 2 2 4 3 4 2 2 5 1 6 1  1 4 5 5 0 3 5 1 4 6 0 5  2 2 0 0 6 0 0 2 2 0 3 0  5 4 2 4 1 6 2 1 5 3 4 1  2 4 2 0 5 2 2 1 2 2 5 0  2 4 2 0 5 2 2 1 2 2 5 0  2 0 7 1 5 1 7 0 2 4 5 4  1 5 0 6 0 2 0 5 4 2 0 3  0 2 1 1 2 0 4 2 0 0 2 4 2 1 0 2 4 0 0 4 2 0 1 2 7 0 3 5 5 4 6 0 7 1 5 5 0 2 1 1 2 0 4 2 0 0 2 4 1 2 0 4 2 0 0 2 4 0 2 1 2 0 7 1 5 1 7 0 2 4 5 4 5 0 5 5 0 5 5 0 5 5 0 5 6 0 2 0 5 4 2 0 3 1 5 0 1 4 0 4 0 2 0 1 4 2 0 1 1 5 4 6 0 3 1 5 4 6 0 3 20  1 1 4 0 4 0 2 0 1 4 0 3 0 2 2 0 0 6 0 0 2 2 2 2 2 0 7 0 2 2 2 0 7 0 4 2 0 0 2 4 0 2 1 1 2 0  5 0 5 5 0 5 5 0 5 5 0 5  1 4 0 4 0 2 0 1 4 2 0 1  4 5 4 2 0 7 1 5 1 7 0 2  4 2 4 0 2 5 1 2 1 5 2 0  1 4 2 4 1 2 2 1 4 2 4 1  1 4 3 5 1 2 6 1 4 2 4 1  2 0 5 1 4 1 5 0 2 4 1 4  5 0 2 4 1 4 2 0 5 1 4 1  5 2 1 5 2 4 4 2 5 1 2 5  1 0 1 5 0 0 4 0 4 0 0 5  2 1 0 2 4 0 0 4 2 0 1 2  0 2 2 0 3 0 2 2 0 0 6 0  5 2 1 5 2 4 42 5 1 2 5  2 2 1 1 6 0 4 2 2 0 3 4  2 2 1 1 6 0 4 2 2 0 3 4  5 0 2 4 1 4 2 0 5 1 4 1  4 2 2 0 3 4 2 2 1 1 6 0  5 4 2 4 1 6 2 1 5 3 4 1  2 5 2 2 5 2 2 5 2 2 5 2 2 1 0 2 4 0 0 4 2 0 1 2  5 0 4 4 0 5 1 0 5 5 0 1 0 5 0 2 0 2 0 5 0 2 0 2  2 1 0 2 4 0 0 4 2 0 1 2  1 0 4 4 0 1 1 0 4 4 0 1  0 6 1 1 2 2 4 3 0 2 2 4  4 1 0 2 0 4 0 4 1 1 0 2  2 1 1 3 4 0 4 4 2 0 1 6  1 2 1 5 2 0 4 2 4 0 2 5  1 4 2 4 1 2 2 1 4  2 4 1  2 4 1 1 4 2 4 1 2 2 1 4  5 0 5 5 0 5 5 0 5 5 0 5  2 0 0 0 4 0 0 0 2 0 1 0  0 2 0 0 2 0 0 2 0 0 2 0  1 4 0 4 0 2 0 1 4 2 0 1  0 2 1 1 2 0 4 2 0 0 2 4  2 0 2 0 5 0 2 0 2 0 5 0  </w:t>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t>4: 0 – 15</w:t>
        <w:br/>
        <w:t>Pixelkomp-cuts (Wellen von unten (Video)-shot1-bmp-cut1-x10)(4px)</w:t>
      </w:r>
    </w:p>
    <w:p>
      <w:pPr>
        <w:pStyle w:val="Normal"/>
        <w:rPr>
          <w:rFonts w:ascii="Futura Lt BT" w:hAnsi="Futura Lt BT" w:cs="Futura Lt BT"/>
          <w:sz w:val="24"/>
          <w:szCs w:val="24"/>
        </w:rPr>
      </w:pPr>
      <w:r>
        <w:rPr>
          <w:rFonts w:cs="Futura Lt BT" w:ascii="Futura Lt BT" w:hAnsi="Futura Lt BT"/>
          <w:sz w:val="24"/>
          <w:szCs w:val="24"/>
        </w:rPr>
        <w:t>Seite 1:</w:t>
        <w:br/>
        <w:t xml:space="preserve">2 5 4 2  4 9 6 0  4 2 10 4  0 6 9 2  4 1 5 0  6 0 10 0  0 10 8 2  0 5 0 6  2 8 10 10  0 11 0 7  5 5 1 4  14 0 13 0  9 4 10 8  8 2 4 11 1 5 2 9  13 2 4 1  4 9 4 4  4 0 11 4  2 2 9 2  2 13 0 2  2 12 2 9  1 10 4 5  9 4 3 4  10 2 5 8  1 10 2 9  9 6 0 5  9 4 5 8  10 0 6 9  2 10 10 2  0 15 1 6  4 5 5 4  6 0 15 0  7 3 9 9  15 12 8 3  9 9 12 14  12 1 3 15  1 10 10 2  8 7 0 6  4 5 5 8  6 0 14 1  10 4 2 10  0 11 4 9  5 4 2 5  9 2 13 0  8 5 4 6  4 1 7 8  6 2 10 1  1 14 8 2  15 0 2 9  9 10 8 9  9 4 0 15  9 1 5 9  8 2 5 4  2 4 3 8  2 10 4 1  1 12 2 4  10 4 3 9  3 10 4 9  9 12 2 5  9 2 5 12  4 3 9 4  6 4 9 2  2 9 12 2  4 9 2 6  5 9 4 2  12 1 10 4  4 2 9 10  2 5 8 3  5 0 10 9  9 2 8 3  9 5 0 10  12 1 4 9  9 2 9 4  10 4 1 10  2 9 4 9  5 8 2 5  10 2 10 10  0 15 0 11  5 5 4 5  13 0 15 0  4 1 4 4  4 4 11 4  2 2 13 2  2 13 2 2  5 8 10 10  8 3 8 7  5 5 1 10  14 1 12 1  2 10 10 14  0 15 1 7  7 5 5 4  14 8 15 0  7 9 4 2  12 9 10 4  4 2 9 14  2 5 9 3  13 0 14 3  9 3 10 10  12 7 0 11  5 5 12 9  10 11 5 0  6 12 2 12  0 10 13 5  3 4 3 6  4 10 4 3  1 5 10 4  12 2 5 2  2 5 10 8  7 8 6 1  9 10 10 4  8 6 1 14  2 5 5 9  10 4 2 5  1 10 5 8  10 4 2 5  1 10 5 8  4 10 13 9  3 4 10 7  9 11 5 2  14 5 2 12  11 5 5 10  14 9 6 9  5 10 10 13  9 6 9 7  9 4 5 4  10 0 10 8  2 10 2 9  1 14 0 5  4 5 4 2  4 1 14 0  4 2 10 2  0 7 8 2  2 13 5 5  7 8 7 4  10 10 11 4  2 14 1 14  3 13 7 9  15 10 6 5  9 14 11 12  10 6 5 15  8 2 10 10  0 7 0 11  5 5 4 1  13 0 14 0  2 5 5 6  6 9 7 0  6 10 10 4  0 14 9 6  10 1 9 8  6 8 0 11  1 9 8 5  13 0 1 6  12 3 5 6  6 5 11 8  6 10 12 3  1 13 10 6  4 5 5 1  7 0 14 0  8 10 10 2  0 7 0 14  5 2 9 4  10 4 9 2  2 9 4 10  4 9 2 5  9 2 8 4  8 4 1 10  2 1 4 9  5 8 2 1  8 11 0 10  4 5 0 13  5 0 12 1  11 0 10 2  0 10 10 10  0 7 0 7  5 5 5 0  14 0 14 0  8 3 8 6  4 5 1 10  6 1 12 2  5 8 10 2  9 4 4 5  9 0 7 8  10 2 2 9  1 14 0 9  2 4 3 8  2 10 4 1  1 12 2 4  8 2 5 4  4 9 10 0  6 0 10 4  0 10 9 2  2 5 0 6  4 10 9 5  3 4 9 6  10 9 5 2  6 9 2 12  9 2 8 4  8 4 1 10  2 1 4 9  5 8 2 1  4 9 4 5  5 0 11 4  10 2 9 2  2 13 0 10  10 2 8 10  0 13 0 11  5 1 4 5  13 0 11 0  4 9 4 10  4 1 10 5  5 2 9 2  10 5 8 2  14 1 13 5  7 8 11 10  10 11 8 7  5 13 1 14  15 8 12 2  8 9 10 14  4 2 1 15  7 5 9 1  11 1 4 2  12 9 2 8  4 2 8 13  1 4 9 3  0 6 1 10  2 5 4 1  5 8 6 0  8 2 10 4  4 5 1 4  6 0 13 0  2 8 10 2  0 11 0 6  9 6 0 10  8 5 4 9  5 0 6 9  9 2 10 1  1 4 5 4  10 0 7 4  2 10 2 8  0 14 0 5  9 5 9 9  15 0 4 11  9 9 10 9  13 2 0 15  4 2 10 2  0 7 8 2  4 5 4 2  4 1 14 0  12 1 4 2  6 1 10 8  4 2 8 3  1 5 8 2  3 8 10 9  9 10 0 7  9 5 1 12  14 0 5 9  4 2 2 0  0 6 8 0  0 4 4 2  0 1 6 0  1 4 11 9  11 2 4 3  9 13 2 8  12 2 4 13  1 5 5 0  8 6 0 6  0 5 5 9  6 0 6 1  2 4 2 8  0 10 4 1  1 4 2 4  8 2 5 0  9 2 9 4  10 4 1 10  2 9 4 9  5 8 2 5  5 10 8 1  9 4 9 7  11 1 5 10  14 9 2 9  13 4 2 8  8 2 12 9  1 4 2 11  9 3 4 1  7 10 10 2  8 15 8 6  4 5 5 14  6 1 15 1  5 2 10 6  8 7 9 2  6 5 4 10  4 9 14 1  2 5 4 2  4 9 6 0  4 2 10 4  0 6 9 2  5 10 2 9  9 6 8 5  9 4 5 10  10 1 6 9  4 3 4 3  5 5 10 0  12 2 12 2  0 5 10 10  9 4 5 4  10 0 7 8  2 10 2 9  1 4 0 5  4 1 12 3  5 1 10 2  12 3 8 2  4 5 8 10  1 12 2 10  8 3 4 5  5 4 3 8  10 2 12 1  5 0 5 4  10 0 11 0  2 10 0 10  0 13 0 5  1 10 9 5  11 4 1 6  10 9 5 8  6 8 2 13  4 5 4 2  4 1 14 0  4 2 10 2  0 7 8 2  </w:t>
      </w:r>
    </w:p>
    <w:p>
      <w:pPr>
        <w:pStyle w:val="Normal"/>
        <w:rPr>
          <w:rFonts w:ascii="Futura Lt BT" w:hAnsi="Futura Lt BT" w:cs="Futura Lt BT"/>
          <w:sz w:val="24"/>
          <w:szCs w:val="24"/>
        </w:rPr>
      </w:pPr>
      <w:r>
        <w:rPr>
          <w:rFonts w:cs="Futura Lt BT" w:ascii="Futura Lt BT" w:hAnsi="Futura Lt BT"/>
          <w:sz w:val="24"/>
          <w:szCs w:val="24"/>
        </w:rPr>
        <w:t>Seite 2:</w:t>
        <w:br/>
        <w:t xml:space="preserve">3 9 8 4  12 8 1 6  2 1 9 12  6 8 1 3  5 8 4 4  8 0 11 4  2 2 1 10  2 13 0 1  2 8 6 2  0 11 2 4  4 6 1 4  2 4 13 0  5 2 8 11  9 5 8 3  13 1 4 10  12 1 10 9  5 2 9 4  10 4 9 2  1 9 4 10  4 9 2 5  2 9 4 2  4 9 2 4  4 2 9 4  2 4 9 2  4 2 10 1  1 6 8 2  8 5 4 2  4 1 6 8  0 5 4 4  4 0 7 0  2 2 10 0  0 14 0 2  1 6 1 5  11 4 5 0  10 8 6 8  0 10 2 13  2 5 4 3  5 9 6 0  12 2 10 4  0 6 9 10  2 5 4 3  5 2 8 10  8 5 0 11  5 1 4 9  13 0 10 1  10 5 0 4  4 8 5 8  2 0 10 5  1 10 1 2  4 2 10 2  0 7 8 2  4 5 4 2  4 1 14 0  2 13 4 4  4 8 7 4  2 2 11 4  2 14 1 2  4 10 0 10  0 5 8 5  5 0 5 2  10 1 10 0  9 2 10 14  8 7 1 11  7 5 4 9  13 8 14 1  9 2 9 8  10 4 0 11  1 9 4 9  13 0 2 5  0 5 8 10  4 1 4 3  5 1 10 0  12 2 8 2  10 9 4 4   4 8 3 12  2 2 9 5  3 12 1 2  0 6 0 5  1 4 5 0  10 0 6 0  0 10 2 8  11 8 10 5  9 10 1 14  10 5 1 13  7 8 5 9  4 2 8 10  0 5 8 3  5 1 4 2  12 1 10 0  2 9 8 4  4 8 1 6  2 1 9 4  6 8 1 2  9 10 8 14  8 5 1 15  7 1 5 9  15 8 10 1  15 2 5 1  11 12 10 8  8 10 4 15  1 5 3 13  4 3 8 10  4 5 8 3  5 1 12 2  12 1 10 2  14 9 6 0  4 10 10 12  0 6 9 7  3 5 5 2  2 8 10 1  1 10 0 6  8 5 1 4  6 0 5 8  8 13 4 2  4 1 6 12  4 2 11 1  3 6 8 2  8 5 2 2  4 3 4 8  4 4 10 1  1 2 12 2  4 1 4 11  5 1 10 1  13 2 8 2  8 5 8 10  10 1 5 0  6 8 2 8  0 10 8 5  1 4 1 6  4 14 1 13  3 4 13 5  11 8 7 2  10 11 2 12  1 10 5 0  10 4 2 4  0 10 5 8  2 4 2 5  2 4 5 1  3 8 6 0  8 10 2 4  0 6 1 12  1 5 4 5  13 0 7 0  10 2 10 8  0 14 0 11  5 8 5 4  10 0 11 4  2 10 1 10  2 13 0 5  9 2 10 3  9 7 0 10  12 5 4 9  5 0 14 9  10 10 5 10  2 13 2 13  5 10 5 5  11 4 11 4  2 12 3 12  2 10 5 5  2 12 3 4  10 10 5 4  14 0 5 5  3 8 11 8  10 10 0 7  1 13 1 2  0 13 4 3  5 1 6 4  12 2 11 0  2 6 8 10  3 4 2 3  9 11 4 0  12 4 2 12  0 2 13 9  10 1 9 9  7 8 0 11  9 9 8 5  13 0 1 14  2 8 0 4  4 8 5 0  2 0 10 4  0 10 1 2  0 11 1 9  7 4 0 5  9 8 12 0  10 0 2 14  5 8 10 10  8 3 8 7  5 5 1 10  14 1 12 1   </w:t>
      </w:r>
    </w:p>
    <w:p>
      <w:pPr>
        <w:pStyle w:val="Normal"/>
        <w:rPr>
          <w:rFonts w:ascii="Futura Lt BT" w:hAnsi="Futura Lt BT" w:cs="Futura Lt BT"/>
          <w:sz w:val="24"/>
          <w:szCs w:val="24"/>
        </w:rPr>
      </w:pPr>
      <w:r>
        <w:rPr>
          <w:rFonts w:cs="Futura Lt BT" w:ascii="Futura Lt BT" w:hAnsi="Futura Lt BT"/>
          <w:sz w:val="24"/>
          <w:szCs w:val="24"/>
        </w:rPr>
        <w:t>Seite 3:</w:t>
        <w:br/>
        <w:t xml:space="preserve">8 4 2 8  0 2 4 9  1 4 2 1  9 2 4 0  6 2 0 4  0 12 9 0  2 0 4 6  0 9 3 0  4 5 2 9  5 2 12 1  9 4 10 2  8 3 4 10  9 0 10 0  8 2 0 10  0 5 0 9  5 0 4 1  0 4 0 2  0 1 4 0  4 0 2 0  0 2 8 0  2 2 9 0  2 12 0 2  0 9 4 4  4 0 3 4  4 2 0 10  0 5 8 1  5 0 4 2  0 1 10 0  0 4 1 0  2 0 4 0  0 8 2 0  0 2 0 4  8 0 5 0  2 0 2 8  0 10 0 1  1 4 0 4  9 0 10 0  8 2 0 10  0 5 0 9  5 0 4 1  2 9 10 0  4 10 0 6  0 5 9 4  6 0 5 2  5 4 2 9  9 2 12 1  9 4 2 10  8 3 4 9  0 10 1 10  2 5 0 5  5 8 5 0  10 0 10 4  9 4 1 4  10 0 5 8  2 8 2 9  1 10 0 5  4 2 1 12  2 4 9 1  3 8 4 2  8 9 2 4  10 2 1 8  2 12 0 9  1 8 4 5  9 0 3 4  0 4 1 4  2 0 5 0  2 8 2 0  0 10 0 4  4 2 10 1  1 6 8 2  8 5 4 2  4 1 6 8  13 0 10 2  8 3 8 10  4 5 0 11  5 1 12 1  10 0 6 5  1 10 3 8  10 6 0 5  1 2 5 8  2 8 7 9  3 10 2 5  9 14 1 4  10 4 5 12  1 4 2 5  9 2 5 0  10 4 2 8  0 10 4 9  2 5 2 9  5 10 4 1  9 4 10 4  8 2 5 10  3 9 1 0  14 9 0 5  5 8 9 12  10 0 9 7  5 0 5 0  10 0 10 10  0 10 0 10  0 5 0 5 10 9 8 5  5 8 1 14  10 1 9 5  7 8 1 10  0 6 0 10  0 5 4 1  5 0 6 0  8 2 10 0  2 10 8 1  1 12 0 6  8 1 5 4  6 0 3 8  9 4 2 2  8 3 4 8  4 4 2 9  1 2 12 1  0 12 1 4  2 0 5 4  2 8 3 0  2 10 0 4  5 10 0 7  9 5 9 4  14 0 5 10  2 9 10 9  5 0 9 4  10 0 9 2  2 9 0 10  4 9 0 5  0 14 0 6  0 5 5 4  6 0 7 0  2 10 10 0  2 2 1 8  2 12 0 1  1 8 4 4  8 0 3 4  9 4 5 0  10 0 6 8  0 10 2 9  1 6 0 5  0 4 1 14  2 1 5 1  7 8 2 0  8 10 5 4  11 9 2 4  12 10 1 12  2 4 9 13  3 8 5 3  8 4 5 2  2 1 6 8  4 10 2 1  1 6 8 4  3 8 5 5  11 8 3 4  10 10 1 12  2 12 1 13  5 2 9 4  10 4 9 2  2 9 4 10  4 9 2 5  2 5 10 9  5 10 4 3  9 5 10 4  12 2 5 10  2 7 0 6  4 5 13 0  6 0 14 2  0 11 10 2  10 1 0 5  5 8 1 8  10 0 8 5  1 8 1 10  2 8 0 10  0 9 0 5  5 0 1 4  10 0 9 0  9 8 4 2  8 1 2 12  4 2 1 9  3 4 8 1  10 2 10 4  0 14 1 10  2 5 4 5  5 8 70  8 5 4 3  5 1 6 8  12 2 10 1  1 6 8 10  10 4 3 4  2 10 5 8  2 12 2 5  1 10 5 4  0 10 5 9  3 4 2 5  9 10 5 0  10 4 2 12  0 2 9 4  2 4 12  2 9 4 0  4 8 2 4  0 9 4 10  4 1 2 5  5 2 9 0  10 4 8 2  10 2 5 8  2 12 2 9  1 10 4 5  9 4 3 4  2 2 9 4  2 12 1 2  2 9 4 4  4 8 34  10 1 8 2  4 9 0 10  4 1 8 5  5 0 9 2  </w:t>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t>5: 0 – 32</w:t>
        <w:br/>
        <w:t>Pixelkomp-cuts (Wellen von unten (Video)-shot1-bmp-cut1-x10)(5px)</w:t>
        <w:br/>
        <w:t xml:space="preserve">20 2 17 4 18  4 9 18 0 21  9 4 17 8 5  21 0 9 18 4  10 8 5 18 10  4 19 4 25 2  10 9 20 2 10  8 19 4 25 4  16 20 10 5 18  2 5 10 4 25  9 20 10 5 1  19 4 10 20 8  0 18 9 4 2  4 9 2 4 8  8 4 18 9 0  2 4 8 18 4  1 20 10 18 10  16 7 8 5 10  10 9 10 5 16  10 20 2 28 1  10 17 13 16 14  12 17 5 21 10  14 1 22 17 10  10 21 20 17 6  5 9 5 26 5  29 2 21 10 2  20 11 20 18 20  8 10 21 8 23  17 8 5 1 8  22 0 4 9 16  2 16 20 2 17  1 18 4 0 13  0 0 9 4 16  4 0 2 4 1  1 4 18 0 0  16 4 8 0 4  11 0 11 16 23  21 21 1 20 3  29 1 26 0 26  24 5 16 21 21  21 10 9 5 0  22 8 18 12 16  0 20 18 10 21  1 6 9 2 13  5 18 8 10 21  17 10 17 6 9  21 10 2 9 20  18 12 17 10 17  1 21 20 2 17  25 2 12 0 13  17 8 5 21 16  22 0 6 8 19  4 9 18 9 5  11 4 17 10 4  20 18 9 18 4  4 10 17 4 26  2 28 1 13 1  7 16 10 10 8  16 22 16 7 8  2 10 10 1 28  20 2 9 4 1  5 8 18 4 16  16 4 18 8 5  1 4 9 2 20  8 3 9 4 8  12 8 2 21 0  2 4 18 24 2  0 21 8 2 6  9 4 18 21 18  18 5 10 16 7  9 21 9 4 18  28 1 10 20 9  0 14 2 9 4  2 12 9 10 0  4 18 8 14 0  0 10 18 6 8  4 16 10 0 29  1 4 17 5 9  23 0 10 1 4  18 20 17 4 16  20 16 22 0 21  1 4 21 0 29  21 0 13 1 5  23 0 21 4 16  20 8 4 20 2  0 1 22 8 18  8 5 4 2 5  9 2 13 16 0  20 2 16 4 18  0 9 18 0 21  9 4 1 8 5  21 0 9 18 0  5 18 17 8 6  20 9 17 2 12  12 2 17 9 20  6 8 17 2 5  9 9 4 17 4  26 0 5 24 2  4 17 4 18 18  8 3 20 0 11  11 0 20 2 21  17 18 5 16 5  21 8 5 0 24  20 1 20 9 17  5 20 18 10 4  16 6 25 2 12  4 10 9 5 20  6 8 19 12 1  9 20 8 21 0  18 0 10 20 10  0 21 2 5 18  10 5 10 0 9  16 0 10 0 18  0 5 0 4 17  9 0 10 0 1  1 4 0 20 0  1 16 4 2 16  16 2 4 0 9  1 8 4 1 16  18 0 4 8 1  1 17 4 16 9  25 0 4 1 10  18 1 4 17 16  10 16 4 0 19  0 4 16 2 0  0 2 8 0 4  0 8 1 4 0  4 0 2 8 0  18 0 20 1 16  2 16 4 0 21  1 16 5 0 9  21 0 4 1 8  17 20 8 5 0  18 0 10 4 24  0 20 2 5 17  3 4 10 0 9  20 18 1 4 0  4 8 18 0 24  0 4 16 9 5  3 0 9 2 4  </w:t>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t>Pixelkomp-cuts (Wellen-von-unten-(Video)-shot1-bmp-cut2(5px)</w:t>
      </w:r>
    </w:p>
    <w:p>
      <w:pPr>
        <w:pStyle w:val="Normal"/>
        <w:rPr>
          <w:rFonts w:ascii="Futura Lt BT" w:hAnsi="Futura Lt BT" w:cs="Futura Lt BT"/>
          <w:sz w:val="24"/>
          <w:szCs w:val="24"/>
        </w:rPr>
      </w:pPr>
      <w:r>
        <w:rPr>
          <w:rFonts w:cs="Futura Lt BT" w:ascii="Futura Lt BT" w:hAnsi="Futura Lt BT"/>
          <w:sz w:val="24"/>
          <w:szCs w:val="24"/>
        </w:rPr>
        <w:t>5 4 18 8 14  0 21 9 19 4  14 2 9 4 10  4 25 18 21 0  19 20 21 5 18  22 17 14 0 29  9 20 21 5 25  23 0 14 17 13  5 24 12 20 22  16 1 23 12 11  13 5 6 3 20  26 6 29 16 1  2 21 21 6 23  13 19 15 0 13  29 12 21 21 8  22 0 30 25 22  16 5 20 21 4  10 0 15 0 22  4 21 21 20 1  13 0 30 0 10  12 23 29 5 21  15 8 31 20 13  21 20 23 29 6  22 5 31 2 30  18 10 10 9 5  3 28 1 14 16  20 18 10 10 9  1 14 16 7 24  9 20 5 4 9  21 0 14 17 8  18 4 20 5 18  2 17 14 0 21  22 11 11 21 10  14 29 18 13 18  10 21 26 26 13  9 22 9 23 14  18 9 20 5 21  11 16 7 8 21  21 20 5 18 9  21 2 28 1 26  20 5 18 10 5  9 6 25 2 20  20 10 9 20 5  5 8 19 12 18  17 12 2 21 8  18 4 10 9 18  2 21 8 6 17  9 18 10 4 9  10 17 12 13 8  10 18 4 21 8  2 24 6 17 10  2 21 4 9 10  24 15 1 28 2  12 9 10 26 18 8 7 16 30 3  9 11 10 18 6  9 4 18 10 20  8 6 9 18 5  5 10 9 4 18  20 9 18 12 1  21 21 29 2 20  28 2 29 4 29  5 8 23 21 21  23 4 23 8 7  2 9 9 28 14  12 17 3 15 2  14 7 18 18 8  8 30 24 1 6  25 5 5 16 21  29 0 13 16 19  21 1 20 20 19  25 1 22 0 23  2 9 4 18 12  8 18 5 9 2  6 9 4 18 8   8 18 20 9 2  1 20 18 9 18  18 5 8 2 13  9 18 9 5 16  19 8 2 20 9  4 18 9 4 18  4 9 18 4 9  9 4 18 9 4  18 4 9 18 4  26 19 5 18 5  13 28 5 24 18  20 9 18 26 11  9 3 20 11 22  6 18 8 2 10  0 27 16 5 8  10 8 2 9 12  2 20 1 27 0  20 18 9 21 17  7 8 18 4 27  17 21 18 9 5  27 4 9 2 28  18 11 0 13 4  10 24 3 10 16  4 22 0 26 9  1 10 24 3 10  2 10 21 0 21  5 24 5 8 5  21 0 21 10 8  20 2 20 3 20  21 5 2 24 5  25 4 25 2 18  20 3 8 20 21  9 8 19 4 19  6 4 18 5 17  3 20 26 0 5  17 20 9 4 12  20 0 11 5 24  17 20 10 1 10  18 5 8 5 24  10 16 10 5 17  3 20 2 20 9  2 25 5 26 2  12 19 4 10 10  8 11 20 19 8  10 10 4 25 6  1 17 4 16 9  25 0 4 1 10  18 1 4 17 16  10 16 4 0 19  0 4 16 2 0  0 2 8 0 4  0 8 1 4 0  4 0 2 8 0  18 0 20 1 16  2 16 4 0 21  1 16 5 0 9  21 0 4 1 8  17 20 8 5 0  18 0 10 4 24  0 20 2 5 17  3 4 10 0 9  20 18 1 4 0  4 8 18 0 24  0 4 16 9 5  3 0 9 2 4  18 9 18 9 4  10 20 1 10 20  4 18 9 18 9  5 10 16 5 10  20 1 10 10 0  8 6 16 6 16  0 10 10 16 5  1 12 1 12 2  20 2 8 22 18  0 11 18 4 19  9 13 2 8 5  25 4 9 26 0  13 0 2 2 2  16 7 16 16 0  8 8 8 0 22  0 2 2 28 1  1 30 0 18 9  17 10 8 9 10  18 9 0 15 16  10 18 2 10 17  25 4 18 10 2  16 7 8 18 20  8 10 9 4 19  5 9 2 28 1  4 18 10 18 18  0 15 16 4 11  9 9 10 9 4  26 4 1 30 0  24 6 17 20 18  4 9 10 16 23  9 5 17 12 3  29 1 10 18 4  18 9 20 4 20  8 16 7 8 21  5 4 5 18 9  21 2 28 1 2  8 10 10 1 10  2 11 0 29 0  10 16 10 10 2  0 23 0 22 8  8 10 2 9 16  2 12 0 26 1  1 18 8 10 2  16 11 0 6 8  2 24 5 8 2  4 17 4 10 8  8 2 20 3 8  2 10 4 17 4  31 12 6 17 4  18 20 29 24 18  4 17 12 6 31  9 3 23 5 9  30 1 13 5 21  15 16 23 20 17  21 20 22 16 15  17 5 29 1 30  9 18 9 21 0  22 8 2 20 10  0 21 18 9 18  10 5 8 2 11  9 10 1 9 10  22 9 0 27 0  10 18 16 10 18  0 27 0 18 11  4 9 4 10 17  9 2 20 10 1  17 10 4 18 4  16 10 5 8 18  20 10 9 5 16  6 8 18 12 17  1 20 18 10 5  17 6 9 2 12  8 18 10 1 28  2 12 1 21 9  7 16 10 9 2  18 21 0 6 8  10 17 13 1 10  14 17 4 21 8  10 16 22 17 10  2 21 4 17 14  11 4 1 13 16  22 16 10 18 1  1 22 16 4 26  16 9 10 1 13  7 17 11 18 5  29 18 21 4 10  20 9 22 17 28  10 4 21 9 23  10 8 10 20 1  1 20 2 28 2  16 5 10 2 10  8 7 8 5 16  25 4 18 9 10  18 5 8 19 20  10 18 9 4 19  5 25 2 20 9  22 2 18 9 28  2 28 17 3 21  7 18 9 8 11  21 24 17 7 8  20 2 18 9 4  2 12 17 2 20  4 18 9 8 5  5 8 17 6 8  10 9 9 4 10  12 17 2 29 0  10 4 18 18 10  0 23 8 17 6  11 4 19 8 29  21 4 25 19 5  23 2 25 4 22  20 25 19 4 21  1 10 11 5 17  23 12 2 12 1  17 20 26 10 16  16 6 8 6 29  18 13 18 25 4  10 20 9 10 22  4 19 9 22 9  13 10 18 5 10  23 9 21 1 26  30 17 20 9 21  11 16 21 18 29  21 18 5 17 15  20 6 31 5 11  7 13 30 5 20  26 20 31 12 5  5 20 15 22 28  21 17 4 10 2  24 3 20 2 24  8 10 4 17 21  3 8 5 24 3  2 8 18 9 4  2 20 1 10 4  4 18 9 2 8  4 10 16 5 8  21 16 11 8 10  20 5 16 7 24  10 2 26 1 21  3 28 1 20 5  2 26 1 13 0  6 24 2 10 8  0 22 16 11 8  2 10 8 3 12  21 2 8 5 18  18 9 18 4 17  9 20 2 8 21  17 4 9 18 9  1 25 4 9 4  26 0 5 10 8  4 18 4 19 16  2 10 20 0 11  4 2 25 2 26  4 11 16 5 5  11 8 19 8 4  20 20 1 26 4  20 2 8 21 0  2 8 18 4 18  0 21 2 8 5  9 4 9 2 8  26 2 9 20 18  4 25 2 20 19  9 5 18 8 11  25 5 8 19 4  4 21 2 20 18  8 5 26 0 11  9 5 8 21 4  26 0 11 20 2  3 21 10 1 9  27 20 8 5 8  18 16 10 21 24  2 20 2 5 27  25 4 9 1 8  22 0 8 21 16  2 16 18 4 19  1 21 2 0 13  5 16 11 0 26  20 5 16 5 9  11 0 26 1 20  18 20 1 20 5  5 16 5 20 20  20 0 23 0 11  5 5 20 1 20  26 0 29 0 5  10 8 5 20 2  4 17 6 24 2  8 5 20 2 10  8 3 12 17 4  18 9 4 18 9  9 19 4 9 18  18 9 4 18 9  9 18 4 9 18  20 10 17 12 5  5 8 19 10 20  20 6 17 10 5  5 10 25 2 20  14 18 8 6 18  0 27 18 20 9  9 12 2 9 14  18 5 9 27 0  20 10 17 9 8  6 8 16 11 20  2 18 17 10 5  5 26 1 2 12  16 13 4 3 17  11 2 12 8 17  17 24 4 22 1  17 2 6 8 26  19 8 3 8 4  20 20 1 10 16  4 2 24 2 25  1 10 16 5 5</w:t>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t>6: 0 – 63</w:t>
        <w:br/>
        <w:t>Pixelkomp-cuts (Wellen von unten (Video)-shot1-bmp-cut1-x10)(6px)</w:t>
      </w:r>
    </w:p>
    <w:p>
      <w:pPr>
        <w:pStyle w:val="Normal"/>
        <w:rPr>
          <w:rFonts w:ascii="Futura Lt BT" w:hAnsi="Futura Lt BT" w:cs="Futura Lt BT"/>
        </w:rPr>
      </w:pPr>
      <w:r>
        <w:rPr>
          <w:rFonts w:cs="Futura Lt BT" w:ascii="Futura Lt BT" w:hAnsi="Futura Lt BT"/>
          <w:sz w:val="24"/>
          <w:szCs w:val="24"/>
        </w:rPr>
        <w:t xml:space="preserve">40 4 34 9 36 34  4 9 18 36 0 43  17 19 36 17 8 5  53 0 9 18 36 8  42 34 21 8 42 1  5 50 8 38 8 50  32 21 4 42 17 21  19 4 49 4 19 36  0 36 18 41 16 29  5 8 17 5 11 20  46 2 37 18 9 0  10 52 40 34 4 48  0 42 21 9 37 18  14 17 10 20 9 18  18 41 36 42 21 0  18 36 10 20 34 28  42 17 13 16 14 33  25 34 10 42 20 33  33 28 2 44 34 21  33 10 21 20 17 38  10 18 10 52 11 9  3 58 4 43 20 4  36 52 11 20 18 20  8 10 53 8 23 48  16 10 2 17 5 56  6 24 2 17 37 1  7 40 34 16 20 2  32 41 34 16 6 24  16 10 2 17 5 56  6 24 2 17 37 1  7 40 34 16 20 2  32 41 34 16 6 24  0 37 18 2 17 8  18 12 16 1 10 16  4 34 16 18 41 0  2 20 32 2 12 18  2 26 1 56 2 25  9 50 0 21 21 41  </w:t>
      </w:r>
      <w:r>
        <w:rPr>
          <w:rFonts w:cs="Futura Lt BT" w:ascii="Futura Lt BT" w:hAnsi="Futura Lt BT"/>
        </w:rPr>
        <w:t xml:space="preserve">38 16 7 32 22 16  8 42 42 0 19 36  41 20 21 10 16 7  41 5 25 36 26 32  56 2 20 42 10 37  1 22 9 38 40 47  21 20 2 49 4 16  36 8 50 0 53 4  2 8 35 16 10 42  8 43 0 19 4 9  18 36 18 10 48 33  1 44 16 6 40 19  33 5 20 18 9 18  50 5 24 2 13 32  2 26 2 41 16 9  5 56 0 21 18 4  36 2 37 16 22  16  8 18 42 0 7 40  37 16 5 16 10 2  40 3 40 2 20 32  16 20 2 40 2 41  1 10 16 5 48 5  12 37 4 42 18 9  17 6 56 37 2 20  36 18 21 8 41 12  10 16 41 7 24 34  33 20 34 21 16 10  36 9 20 1 22 48  20 2 42 17 10 33  5 26 32 10 36 9  10 32 29 37 20 18  12 33 14 40 11 20  18 10 41 46 1 20  10 52 5 28 33 12  45 0 42 18 41 16  34 12 32 42 5 42  2 37 18 21 0 45  21 40 21 1 12 17  40 5 32 1 20 0 20 0 18 32 2 40  0 10 32 1 40 5  5 16 1 18 0 10  17 8 4 2 16 10  32 5 8 17 34 0  20 2 16 8 4 34  0 17 34 4 40 1  4 49 8 9 36 0  20 0 34 12 16 18  0 9 36 4 35 8  18 2 12 17 0 10  17 10 9 0 10 32  40 18 0 26 32 1  1 2 0 0 36 20 34  32 1 22 0 18 5  10 36 17 20 8 37  9 32 21 34 12 17  41 4 10 34 9 20  34 12 17 42 1 36  42 0 40 36 2 8  0 38 4 41 0 44  4 16 9 5 0 21  13 0 37 8 17 0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Pixelkomp-cuts (Wellen von unten (Video)-shot1-bmp-cut1-x10)(6px)-180° </w:t>
      </w:r>
    </w:p>
    <w:p>
      <w:pPr>
        <w:pStyle w:val="Normal"/>
        <w:rPr>
          <w:rFonts w:ascii="Futura Lt BT" w:hAnsi="Futura Lt BT" w:cs="Futura Lt BT"/>
        </w:rPr>
      </w:pPr>
      <w:r>
        <w:rPr>
          <w:rFonts w:cs="Futura Lt BT" w:ascii="Futura Lt BT" w:hAnsi="Futura Lt BT"/>
        </w:rPr>
        <w:t xml:space="preserve">8 0 4 16 9 5  3 0 9 34 4 0  40 36 2 8 0 4  0 8 17 36 0 48  32 0 41 4 10 34  8 3 4 10 0 41  17 20 8 37 0 1  37 0 10 8 48 4  16 4 1 20 0 36  8 0 21 0 36 1  9 0 10 32 8 2  32 9 0 42 0 4  8 4 0 9 36 4  4 0 19 36 0 2  8 9 36 0 8 4  16 0 9 50 0 8  0 32 20 2 16 8  0 4 8 1 10 16  4 2 16 10 1 0  2 20 32 4 8 0  0 41 0 10 32 1  17 4 0 20 0 18  32 1 20 0 37 0  18 0 10 0 8 34  0 21 2 37 18 21  21 10 21 0 19 4  42 18 41 16 42 0  8 50 0 42 20 42  9 20 18 10 41 46  34 13 17 39 24 3  29 37 20 18 10 36  48 6 57 34 44 17  20 34 20 2 42 17  1 22 40 2 41 18  34 21 16 10 17 10  18 37 16 5 26 32  35 8 36 18 21 8  34 36 10 17 6 40  4 42 18 9 4 49  5 24 34 20 9 17  4 34 16 20 2 40  0 18 36 1 12 17  5 16 10 2 17 8  34 12 32 9 18 0  40 5 36 2 37 16  18 4 22 32 1 42  2 41 16 9 40 5  21 32 1 22 8 18  0 45 33 5 20 18  28 1 22 16 3 24  18 10 40 33 45 0  6 48 2 26 32 14  1 20 2 8 35 16  34 10 16 4 17 2  2 49 4 16 10 32  16 4 8 2 20 17  10 33 56 2 20 42  16 37 2 41 10 25  21 10 16 7 33 20  38 20 37 16 41 2  41 12 38 16 7 32  34 10 26 48 4 41  1 56 2 25 12 37  37 8 3 22 20 17  2 41 4 34 16 18  16 37 8 16 3 20  18 2 17 8 37 16  10 48 2 4 41 2  12 16 7 40 34 16  8 42 40 4 49 6  2 17 5 56 2 26  24 35 8 5 21 4  9 18 36 52 11 20  34 18 13 34 21 12  10 52 11 9 18 36  12 42 17 44 18 17  10 42 33 28 2 44  8 50 5 53 4 25  13 16 14 33 21 20  38 8 43 40 19 4  10 37 18 41 36 42  20 41 18 37 8 23  21 9 37 18 41 20  58 4 41 18 37 10  22 16 46 2 37 18  2 45 42 8 49 10  18 41 16 29 2 26  20 35 4 21 45 16  41 0 32 21 4 42  36 1 6 33 4 41  41 8 42 1 0 37  37 8 33 24 32 9  20 2 17 9 36 17  13 16 34 4 41 2  34 9 36 34 16 10  16 37 8 17 2 44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sz w:val="24"/>
          <w:szCs w:val="24"/>
        </w:rPr>
        <w:t>6: 0 – 63</w:t>
        <w:br/>
      </w:r>
      <w:r>
        <w:rPr>
          <w:rFonts w:cs="Futura Lt BT" w:ascii="Futura Lt BT" w:hAnsi="Futura Lt BT"/>
        </w:rPr>
        <w:t>Pixelkomp-cuts (Wellen-von-unten-(Video)-shot1-bmp-cut2(6px)</w:t>
      </w:r>
    </w:p>
    <w:p>
      <w:pPr>
        <w:pStyle w:val="Normal"/>
        <w:rPr>
          <w:rFonts w:ascii="Futura Lt BT" w:hAnsi="Futura Lt BT" w:cs="Futura Lt BT"/>
        </w:rPr>
      </w:pPr>
      <w:r>
        <w:rPr>
          <w:rFonts w:cs="Futura Lt BT" w:ascii="Futura Lt BT" w:hAnsi="Futura Lt BT"/>
        </w:rPr>
        <w:t xml:space="preserve">21 9 37 16 29 34  58 1 42 18 38 9  17 46 2 41 36 42  36 25 18 21 32 23  12 19 21 12 10 43  25 23 44 35 28 1  53 20 26 42 50 12  32 14 49 13 58 38  40 50 37 33 53 2  30 1 26 32 2 46  16 43 33 41 40 5  29 16 1 22 32 30  40 18 26 42 50 26  0 31 0 45 27 38  22 19 21 22 18 5  25 54 45 0 62 0  12 55 29 37 21 34  30 17 26 40 26 21  17 42 41 36 59 12  42 22 5 31 34 30  26 21 20 18 10 50  16 7 56 2 29 33  19 20 18 10 42 9  33 46 16 7 56 2  38 17 21 18 37 8  26 36 42 1 28 34  4 41 18 42 34 25  17 14 32 21 9 22  52 26 29 41 21 9  15 16 42 29 58 36  36 42 37 46 22 11  9 23 46 21 2 60  42 18 9 21 18 13  13 50 5 41 22 32  44 18 42 36 18 21  1 26 37 40 19 44  25 4 42 16 13 37  35 8 19 42 36 9  41 44 2 21 8 38  36 9 21 50 40 49  5 48 15 32 18 9  41 10 40 9 18 20  36 18 1 60 3 40  10 18 36 5 20 37  57 12 34 21 16 26  36 9 20 49 39 40  22 2 42 17 12 39  5 57 35 10 36 9  10 14 33 10 41 34  8 55 16 54 0 27  17 21 20 32 29 20  54 0 27 2 59 4  41 41 28 14 38 36  48 6 15 60 8 51  9 25 28 14 37 37  51 4 15 60 24 3  10 10 33 42 34 41  9 54 0 53 0 15  37 17 21 33 20 20  60 0 43 0 27 36  38 18 9 50 9 37  11 52 33 10 20 37  41 36 19 36 18 25  41 10 20 33 11 52  36 18 9 20 10 8  8 18 36 11 20 32  4 20 10 36 18 9  1 10 52 9 18 4  37 18 9 34 41 41  43 20 32 11 16 39  37 37 17 36 18 41  57 2 52 1 10 53  16 5 21 0 53 18  26 1 26 0 43 2  18 43 0 42 40 2  16 53 0 22 32 22  36 21 4 34 25 34  18 5 56 2 18 37  17 38 17 8 42 9  41 18 16 7 40 18  5 40 37 21 8 18  44 1 44 18 5 24  18 4 42 41 5 40  6 40 18 13 32 13  17 12 18 10 17 36  34 12 17 20 42 1  9 34 20 18 12 34  32 21 10 34 12 17  18 5 49 13 0 2  28 33 20 4 40 8  16 0 44 35 40 18  4 5 8 10 33 14  20 3 20 3 60 1  21 20 42 2 42 2  32 15 48 10 48 10  16 21 16 21 10 42  20 41 9 36 18 9  35 2 36 25 34 20  36 18 9 36 37 10  10 17 38 9 16 38  37 18 10 38 17 20  34 28 37 8 19 36  10 34 25 20 18 41  9 50 40 41 14 17  28 43 41 9 36 26  28 17 34 61 33 26  22 9 36 37 53 14  22 33 47 17 34 14  10 35 16 21 4 18  20 49 6 32 13 16  18 8 42 2 49 20  2 44 1 24 35 10  9 20 11 33 20  34 44 9 18 40 18  5 17 10 33 52 10 36  40 18 5 18 36 13  10 32 63 32 51 9  11 42 8 41 10 30  36 51 1 63 1 20  30 20 37 4 21 52  43 9 36 25 20 26  52 33 10 53 7 40  22 10 38 9 36 53  5 56 43 20 33 11  2 2 41 10 33 41  11 52 0 13 0 11  37 33 20 37 16 16  52 0 44 0 11 52  36 18 9 18 8 20  4 20 33 10 21 32  10 4 18 36 18 9  1 42 20 33 10 4  42 10 17 42 37 20  10 52 3 52 9 38  10 41 21 34 20 21  25 36 11 48 11 20  21 20 2 20 19 8  34 10 52 1 54 0  4 50 10 16 10 42  0 27 16 11 20 17  2 42 37 18 16 22  8 53 9 16 7 24  26 2 18 41 21 16  6 56 2 36 43 4  32 14 34 26 37 10  2 29 18 21 4 42  26 41 22 17 28 1  21 8 42 18 46 16  16 34 32 42 17 5  19 20 1 52 2 28  40 34 21 1 53 4  14 16 11 32 10 50  37 10 34 18 8 18  32 29 32 18 5 40  40 34 21 1 53 4  14 16 11 32 10 50  16  43 32 42 17 5  19 20 1 52 2 28  40 34 21 1 53 4  14 16 11 32 10 50  37 10 34 18 8 18  32 29 32 18 5 40  18 4 18 17 20 41  5 40 18 1 43 1  16 11 33 41 20 46  28 17 3 21 34 13  29 10 37 33 52 2  44 17 42 48 34 14  10 20 2 18 41 4  2 44 17 34 20 2  8 37 18 16 10 20  16 10 17 34 13 16  19 20 18 19 8 21  37 44 17 2 29 32  42 4 50 18 10 49  1 46 16 34 13 41  3 52 17 13 32 53  44 33 21 4 25 19  27 1 44 34 11 48  50 38 8 42 33 13  34 12 19 28 46 9  9 42 22 23 12 34  36 29 14 50 12 17  17 12 58 26 21 36  40 43 20 42 16 13  17 20 9 53 10 52  44 2 21 10 53 5  11 20 43 36 10 34  41 13 62 10 22 7  49 15 27 60 10 40  56 26 20 31 44 37  5 20 15 54 60 35  20 5 18 41 8 36  20 8 49 6 40 5  9 4 37 18 40 10  40 5 24 35 4 10  21 4 18 10 34 41  33 14 48 5 40 3  37 17 20 18 8 42  48 5 40 3 28 33  17 13 48 6 32 21  49 4 21 16 41 10  42 1 24 3 42 34  20 37 2 42 8 35  21 2 40 37 18  18  36 19 36 8 35 12  18 18 41 5 16 42  12 49 4 9 50 9  2 50 9 18 9 40  10 52 0 11 20 17  5 36 18 36 19 16  34 10 52 0 11 20  18 8 37 10 40 58  8 37 8 23 33 11  23 5 20 41 4 18  52 33 58 4 41 4  38 16 2 45 4 36  4 40 39 4 16 37  9 8 45 16 2 25  41 2 8 57 5 8  34 42 17 10 41 8  11 52 0 23 8 50  36 37 20 34 21 17  19 4 58 0 11 52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sz w:val="24"/>
          <w:szCs w:val="24"/>
        </w:rPr>
      </w:pPr>
      <w:r>
        <w:rPr>
          <w:rFonts w:cs="Futura Lt BT" w:ascii="Futura Lt BT" w:hAnsi="Futura Lt BT"/>
          <w:sz w:val="24"/>
          <w:szCs w:val="24"/>
        </w:rPr>
        <w:t>7: 0 – 127</w:t>
      </w:r>
    </w:p>
    <w:p>
      <w:pPr>
        <w:pStyle w:val="Normal"/>
        <w:rPr/>
      </w:pPr>
      <w:r>
        <w:rPr>
          <w:rFonts w:cs="Futura Lt BT" w:ascii="Futura Lt BT" w:hAnsi="Futura Lt BT"/>
        </w:rPr>
        <w:t>Pixelkomp-cuts (Wellen von unten (Video)-shot1-bmp-cut1-x10)(7px)</w:t>
      </w:r>
    </w:p>
    <w:p>
      <w:pPr>
        <w:pStyle w:val="Normal"/>
        <w:rPr>
          <w:rFonts w:ascii="Futura Lt BT" w:hAnsi="Futura Lt BT" w:cs="Futura Lt BT"/>
        </w:rPr>
      </w:pPr>
      <w:r>
        <w:rPr>
          <w:rFonts w:cs="Futura Lt BT" w:ascii="Futura Lt BT" w:hAnsi="Futura Lt BT"/>
        </w:rPr>
        <w:t xml:space="preserve">81 9 68 18 73 68 32  100 8 18 36 72 1 86  2 17 73 36 17 72 69  53 64 9 18 36 8 19  40 10 85 34 41 5 0  22 40 18 100 16 76 16  0 16 74 34 85 40 10  4 25 4 19 36 10 52  0 37 18 73 4 106 21  41 18 37 10 17 34 10  84 43 16 73 36 82 0  40 34 68 40 82 36 74  10 36 83 20 83 40 21  21 84 41 66 29 34 20  84 10 101 20 101 18 40  20 34 92 33 74 21 84  69 41 37 26 69 36 41  117 8 86 41 8 51 68  74 18 81 44 82 74 81  17 102 8 74 53 8 87  21 4 34 10 112 5 52  66 24 99 8 69 21 4  22 80 7 40 34 16 84  16 84 81 8 99 12 33  21 72 11 68 33 20 66  84 17 74 48 66 4 41  33 20 66 17 104 9 84  74 16 33 6 41 68 21  82 10 65 18 72 100 42  16 105 2 42 72 3 86  42 19 9 36 65 40 37  53 96 9 82 32 75 4  69 80 44 1 116 18 72  72 2 84 17 38 40 101  9 36 23 64 26 5 81  83 20 50 68 21 32 9  18 73 37 20 16 86 0  48 66 26 32 78 16 34  0 53 4 20 82 73 36  34 4 57 2 44 33 6  4 82 32 18 80 10 64  0 42 64 2 44 16 37  1 40 5 36 2 37 16  82 4 26 32 1 42 0  20 66 41 8 68 35 16  18 34 68 24 65 18 36  4 98 17 8 10 33 20  18 36 65 12 17 34 36  36 82 18 73 34 9 65  11 52 64 10 48 68 41  65 72 34 73 36 37 18  74 17 6 40 1 22 104  39 89 5 36 18 41 20  114 68 25 34 37 74 32  20 74 36 18 80 77 114  2 41 82 34 75 17 39  53 41 20 72 85 0 52  100 0 85 40 85 97 12  22 0 85 9 20 74 86  24 67 85 10 85 0 19  </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Pixelkomp-cuts (Wellen von unten (Video)-shot1-bmp-cut1-x10)(7px) 180°</w:t>
      </w:r>
    </w:p>
    <w:p>
      <w:pPr>
        <w:pStyle w:val="Normal"/>
        <w:rPr>
          <w:rFonts w:ascii="Futura Lt BT" w:hAnsi="Futura Lt BT" w:cs="Futura Lt BT"/>
        </w:rPr>
      </w:pPr>
      <w:r>
        <w:rPr>
          <w:rFonts w:cs="Futura Lt BT" w:ascii="Futura Lt BT" w:hAnsi="Futura Lt BT"/>
        </w:rPr>
        <w:t xml:space="preserve">17 0 9 32 18 11 0  82 6 0 18 68 8 0  0 104 36 2 72 0 68  0 8 17 36 0 48 37  1 0 36 17 40 10 37  73 2 17 6 8 21 0  82 40 10 68 18 0 64  0 84 8 48 68 32 73  1 32 8 33 4 32 36  68 0 5 16 0 43 0  18 2 16 66 8 2 64  0 106 0 4 80 0 9  0 72 5 16 68 66 49  17 2 20 32 9 1 38  70 33 17 4 80 9 0  50 64 72 2 20 32 68  0 20 0 69 16 0 20  8 0 41 0 37 0 8  20 0 4 81 0 20 0  8 0 82 0 69 0 8  42 4 74 37 43 0 90  12 85 40 85 1 76 17  45 0 106 82 41 16 42  68 25 64 85 10 85 24  82 73 40 38 57 4 82  36 73 10 52 69 28 97  37 16 78 50 10 73 37  67 28 81 22 40 73 18  17 36 18 82 9 85 9  71 24 34 5 90 32 10  72 85 72 37 36 18 68  40 2 45 80 34 12 113  8 68 37 80 10 16 74  16 5 48 69 10 16 41  41 4 40 5 82 17 8  74 4 40 81 6 80 4  66 18 1 82 8 75 40  18 106 0 7 40 1 74  10 105 8 37 64 36 33  41 64 10 112 0 43 36  66 10 41 36 18 37 73  19 100 10 49 4 26 65  73 82 36 18 74 40 33  65 44 16 70 40 19 100  11 32 13 66 40 42 5  81 74 17 86 0 38 8  80 42 10 33 88 2 104  8 50 0 53 68 41 69  68 18 32 84 82 42 21  1 38 73 2 45 18 76  84 42 37 21 2 36 17  25 36 90 32 73 50 64  97 8 116 4 106 0 104  64 4 24 37 16 85 85  11 0 43 16 23 8 67  85 85 4 82 12 16 1  3 84 17 72 42 1 8  82 68 32 13 48 4 40  8 64 42 9 66 21 96  10 16 6 88 2 17 37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Pixelkomp-cuts (Wellen-von-unten-(Video)-shot1-bmp-cut2(7px)</w:t>
      </w:r>
    </w:p>
    <w:p>
      <w:pPr>
        <w:pStyle w:val="Normal"/>
        <w:rPr>
          <w:rFonts w:ascii="Futura Lt BT" w:hAnsi="Futura Lt BT" w:cs="Futura Lt BT"/>
        </w:rPr>
      </w:pPr>
      <w:r>
        <w:rPr>
          <w:rFonts w:cs="Futura Lt BT" w:ascii="Futura Lt BT" w:hAnsi="Futura Lt BT"/>
        </w:rPr>
        <w:t xml:space="preserve">81 9 68 18 73 68 32  100 8 18 36 72 1 86  2 17 73 36 17 72 69  53 64 9 18 36 8 19  40 10 85 34 41 5 0  22 40 18 100 16 76 16  0 80 74 34 85 40 10  4 25 4 19 36 10 52  0 37 18 73 4 106 21  41 18 37 10 17 34 10  84 43 16 73 36 82 0  40 34 68 40 82 36 74  5 36 83 20 83 40 21  21 84 41 66 29 34 20  84 10 101 20 101 18 40  20 34 92 33 74 21 84  69 41 37 26 69 36 41  117 8 86 41 8 51 66  74 18 81 44 82 74 81  17 102 8 10 53 8 87  21 4 18 10 112 5 52  64 24 99 8 69 21 4  22 80 7 40 32 16 84  16 84 81 8 99 12 33  21 72 11 68 33 20 66  84 17 74 48 64 4 41  33 20 66 17 104 9 84  74 16 33 6 41 68 21  82 10 65 18 72 100 42  16 105 2 37 72 3 86  42 19 9 36 65 40 37  53 96 9 82 32 75 4  69 80 44 1 116 18 72  72 2 84 17 38 20 101  9 36 23 64 26 5 81  83 20 50 68 21 32 9  18 73 37 20 16 86 0  48 66 26 32 79 16 34  0 53 4 20 82 73 36  34 4 57 2 44 33 6  4 82 32 18 80 10 64  0 42 64 2 44 16 37  1 40 5 36 2 37 16  82 4 26 32 1 42 0  20 66 41 8 68 35 16  18 34 68 24 65 18 36  4 98 17 8 74 33 20  18 36 65 12 17 34 36  36 82 18 73 34 9 65  11 52 64 10 48 68 41  65 72 34 73 35 37 18  74 17 6 40 1 22 104  39 89 5 36 18 41 20  114 68 25 34 37 74 32  20 74 36 18 80 77 114  2 41 82 34 77 17 39  53 41 20 72 85 0 52  100 0 85 40 85 97 12  22 0 85 9 20 74 86  24 67 85 10 85 0 19  17 0 9 32 18 11 0  82 6 0 18 68 8 0  0 104 36 2 72 0 68  0 8 17 36 0 48 37  1 0 36 17 40 10 37  73 2 17 6 8 21 0  82 40 10 68 18 0 64  0 84 8 48 68 32 73  1 32 8 33 4 32 36  72 0 5 16 0 43 0  18 2 16 66 8 2 64  0 106 0 4 80 0 9  0 72 5 16 68 66 49  17 2 20 32 9 1 38  70 33 17 4 80 9 0  50 64 72 2 20 32 68  0 20 0 69 16 0 20  8 0 41 0 37 0 8  20 0 4 81 0 20 0  8 0 82 0 74 0 8  42 4 74 37 43 0 90  12 85 40 85 1 76 17  45 0 106 82 41 16 42  68 25 64 85 10 85 24  82 73 40 38 57 4 82  36 73 10 52 69 28 97  37 16 78 50 10 73 37  67 28 81 22 40 73 18  17 36 18 82 9 85 9  71 24 34 5 90 32 10  72 85 72 37 36 18 68  40 2 45 80 34 12 113  8 68 37 80 10 16 69  16 5 48 69 10 16 41  41 4 40 5 82 17 8  74 4 40 81 6 80 4  66 18 1 82 8 75 40  18 106 0 7 40 1 74  10 105 8 37 64 36 33  41 64 10 112 0 43 36  66 10 41 36 18 37 73  19 100 10 49 4 26 65  73 82 36 18 74 40 33  65 44 16 70 40 19 100  11 32 13 66 40 42 5  81 10 17 86 0 38 8  80 42 10 33 88 2 104  8 50 0 53 68 41 69  68 18 32 84 82 42 21  1 38 73 2 45 18 76  84 42 37 21 2 36 17  25 36 90 32 73 50 64  97 8 116 4 106 0 104  64 4 24 37 16 85 85  11 0 43 16 39 16 67  85 85 4 82 12 16 1  3 84 17 72 42 1 8  82 68 32 13 48 4 40  8 64 42 9 68 21 96  10 16 6 88 2 17 37  66 21 42 33 22 80 20  40 84 37 16 39 24 64  20 5 52 66 42 84 33  33 12 114 4 82 21 10  74 97 21 80 10 105 4  50 68 17 70 24 34 106  16 75 40 5 84 67 41  43 34 12 49 68 17 38  36 10 33 89 4 41 68  26 32 69 42 8 82 9  17 72 16 77 66 40 18  72 37 8 42 81 2 44  32 118 18 8 101 10 104  4 50 36 11 48 101 37  11 40 83 16 36 55 2  82 83 6 104 18 38 16  92 18 77 33 4 90 9  25 34 84 83 98 8 82  72 45 16 66 89 36 29  37 8 35 101 21 34 76  </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Pixelkomp-cuts (Wellen-von-unten-(Video)-shot1-bmp-cut2(7px)180°</w:t>
      </w:r>
    </w:p>
    <w:p>
      <w:pPr>
        <w:pStyle w:val="Normal"/>
        <w:rPr>
          <w:rFonts w:ascii="Futura Lt BT" w:hAnsi="Futura Lt BT" w:cs="Futura Lt BT"/>
        </w:rPr>
      </w:pPr>
      <w:r>
        <w:rPr>
          <w:rFonts w:cs="Futura Lt BT" w:ascii="Futura Lt BT" w:hAnsi="Futura Lt BT"/>
        </w:rPr>
        <w:t xml:space="preserve">18 11 96 10 100 37 20  34 104 7 40 65 22 20  20 82 19 40 3 104 36  20 22 65 10 112 11 34  17 9 72 101 18 16 90  104 5 8 49 71 8 25  45 4 36 83 9 72 68  76 8 113 70 8 80 11  19 24 69 18 92 22 81  81 74 22 36 111 0 21  69 52 29 36 81 12 100  84 0 119 18 52 41 69  36 50 9 84 42 34 21  17 38 73 20 41 102 8  84 34 42 21 72 38 18  8 51 74 20 73 50 68  72 37 20 66 42 32 22  32 13 49 68 17 38 72  52 2 42 33 20 82 9  9 50 68 17 70 88 2  21 20 83 4 82 40 10  80 21 104 3 116 2 20  40 10 37 16 101 20 84  20 32 23 96 11 84 5  49 8 41 18 73 68 37  85 8 3 52 72 81 6  82 17 73 36 74 8 70  48 69 9 22 96 8 85  34 85 17 44 66 85 74  50 69 42 9 50 72 39  41 85 33 26 68 85 34  114 9 38 72 42 81 38  33 4 50 72 58 29 101  67 20 35 14 22 85 9  83 92 46 9 38 16 66  72 85 52 56 98 20 97  38 17 73 110 4 51 9  51 74 76 25 34 74 48  72 102 16 59 73 68 50  12 41 34 76 25 41 102  32 26 5 81 36 18 18  24 35 20 35 43 68 8  36 36 18 69 80 44 2  8 17 106 2 20 98 12  80 11 40 7 82 41 8  42 44 8 51 68 18 68  8 74 37 112 10 104 5  17 36 17 102 8 26 42  105 4 85 41 66 41 40  90 4 48 75 16 75 84  10 74 33 74 85 16 75  21 105 4 105 6 16 45  18 40 10 40 34 21 65  3 84 2 56 66 44 1  65 84 34 10 40 10 36  64 26 33 14 32 21 96  117 5 90 66 18 105 21  99 28 97 18 85 66 90  84 75 36 33 45 80 87  45 33 85 36 67 28 99  24 35 8 101 20 33 20  42 32 13 80 69 42 8  20 66 20 83 8 98 12  8 42 81 5 88 2 42  44 67 40 36 85 10 81  37 34 76 82 5 88 37  69 40 85 18 10 97 26  82 13 80 37 25 34 82  81 10 84 36 18 36 18  64 37 26 32 85 10 80  36 18 36 18 21 40 69  5 40 85 2 44 82 1  45 64 85 18 73 82 9  85 10 80 69 26 64 54  72 37 73 36 85 1 90  54 1 44 81 5 40 85  10 84 82 89 64 63 0  10 82 34 74 58 2 60  0 126 1 77 37 21 40  30 32 46 41 34 37 40  53 68 17 74 97 116 74  84 9 98 9 82 70 47  41 23 67 41 68 17 86  122 49 37 72 35 72 21  16 22 73 36 37 53 14  22 33 47 17 98 14 16  56 86 82 18 73 52 4  4 56 35 68 122 66 52  84 21 68 50 41 37 82  38 9 114 4 105 14 81  37 82 74 38 17 84 21  69 56 75 16 39 72 50  84 18 72 39 16 23 40  10 42 74 17 102 9 80  10 116 4 114 9 36 21  5 68 51 68 41 42 40  74 2 120 5 84 5 82  10 97 14 80 21 16 85  37 80 21 80 15 32 41  85 4 84 5 56 67 40  13 2 8 69 52 3 40  74 34 76 81 4 5 8  10 96 22 81 8 32 88  8 80 16 69 25 18 41  42 41 62 21 84 2 84  40 82 13 96 13 96 21  21 32 21 84 33 74 42  84 3 88 3 88 37 10  36 17 38 17 72 106 9  41 18 80 7 40 82 6  72 43 9 68 50 68 18  48 37 10 112 5 36 74  101 37 81 36 82 107 43  114 4 105 3 20 107 86  26 75 37 18 69 82 83  53 107 20 96 75 16 39  9 41 20 73 36 18 72  104 2 20 105 18 36 9  9 36 18 73 20 74 72  72 18 36 75 20 32 11  38 17 75 18 73 101 17  55 72 82 20 41 66 22  68 83 73 36 89 68 50  51 17 74 20 37 9 118  41 11 43 9 40 40 26  120 49 6 121 1 86 0  44 18 18 72 106 104 74  0 53 64 79 48 70 15  20 21 69 104 85 85 21  55 4 119 8 103 8 50  84 85 85 11 81 84 20  60 8 115 8 119 16 118  43 33 21 40 38 19 72  98 70 20 73 18 108 1  9 100 50 10 84 66 106  64 27 36 73 20 49 39  36 18 1 124 3 104 53  21 36 73 10 41 75 10  86 11 96 31 64 36 18  40 105 74 40 73 18 84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sz w:val="24"/>
          <w:szCs w:val="24"/>
        </w:rPr>
      </w:pPr>
      <w:r>
        <w:rPr>
          <w:rFonts w:cs="Futura Lt BT" w:ascii="Futura Lt BT" w:hAnsi="Futura Lt BT"/>
          <w:sz w:val="24"/>
          <w:szCs w:val="24"/>
        </w:rPr>
        <w:t>8: 0 – 255</w:t>
      </w:r>
    </w:p>
    <w:p>
      <w:pPr>
        <w:pStyle w:val="Normal"/>
        <w:rPr/>
      </w:pPr>
      <w:r>
        <w:rPr>
          <w:rFonts w:cs="Futura Lt BT" w:ascii="Futura Lt BT" w:hAnsi="Futura Lt BT"/>
        </w:rPr>
        <w:t>Pixelkomp-cuts (Wellen von unten (Video)-shot1-bmp-cut1-x10)(8px)</w:t>
      </w:r>
    </w:p>
    <w:p>
      <w:pPr>
        <w:pStyle w:val="Normal"/>
        <w:spacing w:lineRule="auto" w:line="240"/>
        <w:rPr>
          <w:rFonts w:ascii="Futura Lt BT" w:hAnsi="Futura Lt BT" w:cs="Futura Lt BT"/>
        </w:rPr>
      </w:pPr>
      <w:r>
        <w:rPr>
          <w:rFonts w:cs="Futura Lt BT" w:ascii="Futura Lt BT" w:hAnsi="Futura Lt BT"/>
        </w:rPr>
        <w:t xml:space="preserve">162 18 137 36 146 132 64 42  32 201 16 37 72 145 2 172  84 2 17 73 40 145 72 69  53 64 137 18 164 8 139 4  160 41 84 138 164 23 0 86  68 21 45 80 37 200 33 152  106 0 232 37 81 42 148 5  25 4 19 164 10 180 168 34  0 42 149 73 37 82 169 148  58 68 41 82 37 74 20 35  41 149 74 164 146 169 84 0  196 40 82 164 74 148 34 76  168 69 52 67 56 132 85 82  82 17 102 136 43 168 83 132  74 170 33 28 194 44 162 21  33 202 21 212 17 102 136 74  9 68 21 224 10 105 8 165  165 8 97 142 32 21 84 17  165 32 150 80 7 168 34 144  136 42 168 4 113 134 16 165  32 46 16 134 83 9 81 10  14 89 80 69 42 192 10 16  80 138 144 202 97 8 116 4  8 80 3 84 162 10 154 112  85 10 144 71 33 84 34 149  177 82 149 64 165 10 20 33  169 68 42 132 226 9 80 170  132 41 80 165 2 169 74 153  9 196 18 66 42 128 118 149  129 58 67 136 37 10 82 69  169 110 1 84 66 72 37 144  162 74 80 196 17 194 58 129  64 36 161 20 128 4 81 0  34 0 84 0 18 96 130 40  0 138 32 1 40 133 40 2  20 65 6 72 0 42 0 68  164 34 17 140 66 34 9 160  34 76 144 18 32 197 16 137  5 144 68 66 49 136 68 37  137 16 163 4 72 9 50 68  144 74 9 74 9 64 10 32  40 82 0 90 160 1 84 128  4 80 2 144 80 136 82 9  1 42 128 5 90 0 74 20  82 73 42 144 70 82 32 138  64 172 9 96 149 34 204 17  41 4 74 98 9 84 146 74  136 51 68 169 6 144 53 2  </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Pixelkomp-cuts (Wellen von unten (Video)-shot1-bmp-cut1-x10)(8px) (180°)</w:t>
      </w:r>
    </w:p>
    <w:p>
      <w:pPr>
        <w:pStyle w:val="Normal"/>
        <w:rPr>
          <w:rFonts w:ascii="Futura Lt BT" w:hAnsi="Futura Lt BT" w:cs="Futura Lt BT"/>
        </w:rPr>
      </w:pPr>
      <w:r>
        <w:rPr>
          <w:rFonts w:cs="Futura Lt BT" w:ascii="Futura Lt BT" w:hAnsi="Futura Lt BT"/>
        </w:rPr>
        <w:t xml:space="preserve">34 0 18 64 36 22 0 85  1 164 13 0 37 136 17 0  170 0 104 36 2 72 0 68  0 136 17 164 0 176 37 128 4 1 144 69 160 41 149 72  86 0 146 5 34 12 17 42  18 169 148 5 162 9 128 32  84 136 48 68 160 73 0 106  8 4 32 9 36 4 35 136  18 2 76 145 0 10 32 1  17 196 32 36 144 2 32 16  128 4 80 0 137 50 64 72  0 130 80 8 66 32 18 136  0 74 0 17 34 4 40 65  17 72 4 66 16 10 65 0  130 10 32 68 136 0 82 0  9 148 74 86 0 181 132 20  132 48 87 160 85 4 48 70  40 33 173 0 106 82 41 144  98 12 32 170 5 234 12 33  37 160 154 228 18 72 46 128  128 42 146 38 40 210 20 113  1 116 18 72 39 89 5 164  142 40 75 20 100 9 20 1  36 146 149 72 169 76 38 144  40 66 166 28 97 138 20 105  9 100 50 149 18 169 73 36  150 40 81 134 56 101 2 20  66 80 10 161 9 165 16 138  28 161 4 81 66 20 192 21  81 8 165 144 133 80 10 66  168 3 40 66 148 32 133 56  82 73 36 74 146 209 44 82  68 157 34 82 141 34 213 12  74 52 139 73 82 34 146 74  48 173 68 177 74 68 153 34  53 10 162 169 20 202 41 202  146 101 136 167 136 188 5 53  83 148 83 40 149 69 80 172  172 160 77 17 234 17 166 73  7 160 140 80 174 66 37 146  130 45 170 8 49 74 20 105  73 164 66 117 10 105 5 224  150 40 82 140 16 85 181 65  66 73 165 0 129 84 18 169  105 130 36 65 6 33 196 41  149 72 42 129 0 165 146 66  148 35 132 96 130 36 65 140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Pixelkomp-cuts (Wellen-von-unten-(Video)-shot1-bmp-cut2(8px)</w:t>
      </w:r>
    </w:p>
    <w:p>
      <w:pPr>
        <w:pStyle w:val="Normal"/>
        <w:rPr/>
      </w:pPr>
      <w:r>
        <w:rPr>
          <w:rFonts w:cs="Futura Lt BT" w:ascii="Futura Lt BT" w:hAnsi="Futura Lt BT"/>
        </w:rPr>
        <w:t xml:space="preserve">84 37 149 65 116 138 100 19  113 5 236 4 169 74 178 36  200 38 81 46 130 169 164 42  36 89 82 149 32 87 160 136  202 49 89 104 173 176 194 3  105 131 10 186 102  92 178 140  192 122 13 181 22 154 140 83  49 77 58 102 93 80 192 140  40 82 90 106 114 154 74 46  0 127 1 183 108 153 122 4  116 82 89 78 86 90 74 20  32 94 153 54 237 128 254 0  50 221 117 149 84 139 164 164  116 132 123 68 248 163 104 87  37 37 208 42 169 194 187 76  202 22 197 31 34 222 33 44  73 84 69 36 169 34 169 164  168 4 113 138 64 31 192 11  37 149 68 149 36 162 42 148  208 7 248 2 81 142 32 85  180 90 93 169 85 9 164 146  60 65 170 116 201 146 104 147  73 37 144 170 149 186 90 45  201 22 73 151 46 85 130 60  168 66 53 148 66 21 84 2  36 73 54 128 54 160 74 144  64 42 168 66 41 172 66 21  9 82 5 108 1 108 146 36  248 5 36 150 65 90 73 37  75 20 113 134 148 161 142 144  164 146 90 130 105 36 160 31  9 113 133 41 97 142 40 210  161 74 42 162 81 12 82 74  136 115 4 101 10 176 75 144  82 74 48 138 69 84 82 133  9 210 13 80 166 32 206 17  114 58 154 146 73 20 197 52  10 240 7 104 245 193 10 50  44 163 40 146 73 89 92 78  76 81 131 175 22 192 15 80  18 172 34 153 69 58 66 57  25 166 72 85 149 101 10 40  156 66 92 162 177 68 53 72  9 80 86 89 90 18 101 152  73 148 74 72 37 82 74 38  136 39 73 178 68 9 202 64  96 82 74 164 18 82 41 146  2 109 144 34 77 146 196 17  213 74 40 141 64 86 17 74  146 69 148 113 134 32 205 144  82 136 106 2 177 20 82 171  9 179 4 97 142 41 162 73  146 36 146 72 191 24 76 34  8 169 74 30 172 73 18 168  68 50 24 253 18 73 36 73  21 72 146 51 120 82 133 16  17 164 171 9 196 25 212 90  100 33 74 53 135 104 11 106  90 43 152 39 144 213 37 136  86 208 22 193 172 82 132 45  3 8 10 9 164 41 132 165  149 160 11 116 0 13 0 11  165 33 148 37 144 80 16 192  208 0 176 0 46 208 5 169  196 18 74 34 138 42 137 69  3 116 137 38 72 20 161 138  162 145 84 41 68 82 72 35  81 133 40 18 100 145 46 192  145 84 149 148 66 148 83 8  162 10 116 1 246 0 74 180  16 202 41 66 41 169 42 137  45 82 0 111 128 46 80 69  128 58 138 108 149 40 165 52  10 112 11 116 73 87 16 170  44 165 20 169 86 81 92 1  85 8 234 146 46 208 14 80  137 178 8 164 18 84 69 81  131 72 22 160 77 80 7 208  138 162 42 72 37 16 77 145  11 224 10 178 5 104 18 193  80 139 161 169 20 174 81 13  115 68 13 85 138 52 130 100  176 138 117 40 149 133 209 10  46 65 44 81 170 176 34 206  42 81 9 73 164 17 84 11  117 129 10 177 70 136 82 8  208 42 136 37 146 144 138 84  16 74 17 98 141 80 129 174  48 77 36 51 136 93 36 34  84 17 102 76 148 179 68 8  68 36 186 17 204 36 178 12  16 34 205 41 50 102 136 42  226 12 83 86 46 137 166 16  36 170 90 92 49 138 176 134  8 101 145 116 58 202 48 71  97 13 81 140 58 90 85 36  249 42 88 30 169 82 8 74  136 85 16 251 180 200 37 136  82 16 74 149 120 26 84 159  17 165 19 45 223 8 170 17  36 146 136 74 33 86 65 53  11 84 133 48 69 137 22 96  172 130 106 132 82 17 73 36  6 104 145 162 12 161 42 208  176 134 160 85 4 82 74 65  17 70 88 2 148 160 23 224  130 82 74 32 170 5 97 11  7 232 5 41 64 26 98 136  160 149 72 74 37 146 73 36  74 20 73 50 68 137 50 196  36 146 73 164 82 18 169 5  35 74 145 34 76 146 40 82  153 34 154 152 82 40 134 178  128 122 18 180 169 69 8 179  77 97 20 74 113 89 68 153  205 16 162 149 45 72 222 1  66 173 4 164 83 137 72 68  76 136 113 70 8 80 139 84  34 18 33 202 37 32 181 66  42 209 10 16 98 142 17 50  </w:t>
      </w:r>
    </w:p>
    <w:p>
      <w:pPr>
        <w:pStyle w:val="Normal"/>
        <w:rPr>
          <w:rFonts w:ascii="Futura Lt BT" w:hAnsi="Futura Lt BT" w:cs="Futura Lt BT"/>
        </w:rPr>
      </w:pPr>
      <w:r>
        <w:rPr>
          <w:rFonts w:cs="Futura Lt BT" w:ascii="Futura Lt BT" w:hAnsi="Futura Lt BT"/>
        </w:rPr>
      </w:r>
    </w:p>
    <w:p>
      <w:pPr>
        <w:pStyle w:val="Normal"/>
        <w:spacing w:lineRule="auto" w:line="480"/>
        <w:rPr/>
      </w:pPr>
      <w:r>
        <w:rPr>
          <w:rFonts w:cs="Futura Lt BT" w:ascii="Futura Lt BT" w:hAnsi="Futura Lt BT"/>
        </w:rPr>
        <w:t>Pixelkomp-cuts (Wellen-von-unten-(Video)-shot1-bmp-cut2(8px)180°</w:t>
      </w:r>
    </w:p>
    <w:p>
      <w:pPr>
        <w:pStyle w:val="Normal"/>
        <w:rPr>
          <w:rFonts w:ascii="Futura Lt BT" w:hAnsi="Futura Lt BT" w:cs="Futura Lt BT"/>
        </w:rPr>
      </w:pPr>
      <w:r>
        <w:rPr>
          <w:rFonts w:cs="Futura Lt BT" w:ascii="Futura Lt BT" w:hAnsi="Futura Lt BT"/>
        </w:rPr>
        <w:t xml:space="preserve">36 22 193 21 200 74 41 68  50 68 209 14 80 130 45 40  34 148 82 19 168 131 104 36  20 180 65 10 112 139 34 76  68 36 34 148 74 64 106 133  1 42 209 10 16 98 142 17  161 86 2 82 41 68 36 32  136 113 70 8 80 139 84 128  154 195 40 149 226 178 137 50  82 205 16 162 149 45 72 222  76 145 77 71 169 20 195 89  123 18 180 169 69 8 179 74  73 36 146 72 165 36 82 10  136 35 76 145 34 76 146 40  80 74 36 165 18 73 40 146  20 73 50 68 137 50 196 17  5 165 148 65 84 10 194 26  208 7 232 5 41 64 26 98  88 67 80 42 130 41 165 160  70 88 2 148 160 23 224 11  88 4 212 9 164 34 146 73  17 6 104 145 162 12 161 42  146 73 68 37 144 43 32 26  84 133 48 69 137 22 96 136  170 34 89 132 170 149 234 10  36 203 20 171 36 202 34 158  80 87 169 85 33 154 68 85  121 68 83 36 213 40 211 36  16 202 35 232 117 148 97 142  42 97 13 81 140 58 90 85  113 134 41 174 23 196 83 8  170 90 92 49 138 176 134 84  137 72 117 34 153 73 101 24  174 16 34 205 41 50 102 136  24 166 146 153 68 174 18 145  17 102 76 148 179 68 8 101  161 85 16 74 37 33 21 168  206 16 74 17 98 141 80 129  21 168 132 164 82 8 170 133  129 10 177 70 136 82 8 115  97 21 234 80 42 10 162 21  193 46 65 44 81 170 176 34  168 69 80 84 10 87 168 134  68 13 85 138 52 130 116 131  20 69 84 145 74 32 142 34  80 11 224 20 178 5 104 18  68 89 4 82 137 42 162 40  72 22 160 77 80 7 208 10  180 133 36 210 42 34 44 147  69 25 226 10 145 174 16 209  201 52 132 84 75 36 161 45  33 149 82 132 82 82 84 18  192 45 82 0 111 128 46 80  72 42 74 74 33 74 169 132  10 116 1 246 0 74 180 3  69 34 169 82 137 164 144 71  169 81 133 40 20 104 145 46  226 9 37 145 74 148 68 162  116 137 38 72 20 161 138 149  74 66 41 69 33 161 32 129  45 208 0 176 0 46 208 5  129 4 133 132 82 148 66 82  160 11 116 0 13 0 11 180  180 86 48 79 32 170 74 16  16 86 208 22 225 172 82 132  8 82 85 4 242 12 106 45  33 74 101 135 104 11 106 8  136 101 48 250 37 146 72 179  73 21 72 146 53 120 82 149  201 18 73 164 95 12 166 17  169 74 30 172 73 18 168 146  72 74 90 29 202 74 162 73  17 110 16 253 16 34 235 10  146 69 82 83 184 86 82 18  80 183 68 8 191 8 118 136  201 164 148 73 37 164 82 36  152 2 109 144 34 77 146 216  36 74 37 164 146 41 37 147  39 73 178 68 9 182 64 25  56 133 184 69 50 136 106 144  80 10 80 166 169 170 18 101  9 86 17 76 162 29 161 28  166 72 85 149 101 5 80 5  88 70 80 37 146 178 184 157  17 76 81 131 175 22 224 15  185 29 77 73 164 10 98 26  240 7 104 245 193 138 50 136  165 149 96 21 138 168 165 10  210 9 210 13 80 166 32 206  80 165 21 81 168 6 169 165  115 4 101 10 176 75 144 75  72 36 181 4 210 73 64 30  36 9 113 133 41 97 142 40  120 2 146 75 32 173 36 18  18 113 134 148 161 142 144 36  164 210 89 165 85 73 164 42  60 65 154 37 104 147 108 210  84 37 146 170 165 154 75 37  75 54 201 22 164 89 130 60  146 75 32 85 42 117 180 91  85 201 22 73 151 46 85 130  208 45 174 84 170 4 210 73  65 170 116 231 146 104 147 170  74 42 137 42 73 69 85 36  46 208 7 248 2 81 142 32  36 170 162 146 42 145 84 82  4 113 138 64 31 224 11 116  74 74 162 84 82 92 118 152  0 234 22 197 31 34 222 33  25 110 58 74 42 69 82 82  132 123 68 248 197 104 87 0  233 164 178 157 172 181 149 40  150 32 94 153 54 237 128 254  20 169 173 53 185 77 37 151  127 1 183 108 153 122 4 105  129 244 26 106 45 53 25 166  142 49 77 58 102 93 80 193  101 152 172 180 86 76 47 129  131 10 210 102 92 178 140 113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spacing w:lineRule="auto" w:line="240" w:before="0" w:after="200"/>
        <w:rPr/>
      </w:pPr>
      <w:r>
        <w:rPr>
          <w:rFonts w:cs="Futura Lt BT" w:ascii="Futura Lt BT" w:hAnsi="Futura Lt BT"/>
        </w:rPr>
        <w:t>2016 rauschpartikel CC License (Creative Commons) This work is licensed under a Creative Commons Attribution-NonCommercial-ShareAlike 4.0 International License (To view a copy of the license follow the link: http://creativecommons.org/licenses/by-nc-sa/4.0/)</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06:00Z</dcterms:created>
  <dc:creator>Martin</dc:creator>
  <dc:description/>
  <cp:keywords/>
  <dc:language>en-US</dc:language>
  <cp:lastModifiedBy>Wendel</cp:lastModifiedBy>
  <dcterms:modified xsi:type="dcterms:W3CDTF">2016-03-08T11:53:00Z</dcterms:modified>
  <cp:revision>708</cp:revision>
  <dc:subject/>
  <dc:title/>
</cp:coreProperties>
</file>